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0" w:right="-146" w:hanging="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附件</w:t>
      </w:r>
      <w:r>
        <w:rPr>
          <w:rFonts w:eastAsia="黑体;SimHei" w:cs="新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20" w:before="93" w:after="93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20" w:before="93" w:after="93"/>
        <w:jc w:val="center"/>
        <w:rPr/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2017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年度）</w:t>
      </w:r>
    </w:p>
    <w:p>
      <w:pPr>
        <w:pStyle w:val="Normal"/>
        <w:widowControl/>
        <w:spacing w:lineRule="exact" w:line="520" w:before="93" w:after="93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 xml:space="preserve">填报单位（盖章）： </w:t>
      </w:r>
    </w:p>
    <w:tbl>
      <w:tblPr>
        <w:tblW w:w="8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5"/>
        <w:gridCol w:w="1064"/>
        <w:gridCol w:w="1207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spacing w:lineRule="exact" w:line="520"/>
              <w:ind w:left="1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大代表建议和政协提案办理结果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exact" w:line="520" w:before="156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 w:before="156" w:after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负责人：商华君      审核人：孙宁        填报人：杨佶 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30372636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20" w:before="280" w:after="280"/>
        <w:ind w:left="0" w:hanging="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9:00Z</dcterms:created>
  <dc:creator>Administrator</dc:creator>
  <dc:description/>
  <cp:keywords/>
  <dc:language>en-US</dc:language>
  <cp:lastModifiedBy>Administrator</cp:lastModifiedBy>
  <dcterms:modified xsi:type="dcterms:W3CDTF">2018-03-07T02:03:00Z</dcterms:modified>
  <cp:revision>4</cp:revision>
  <dc:subject/>
  <dc:title/>
</cp:coreProperties>
</file>