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吉林市工商局龙潭分局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年政府信息公开工作年度报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的规定和吉林市龙潭区政务公开办的工作部署，龙潭工商分局编制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本年报是全面反映本单位年度政府信息公开情况的报告，正文部分包括基本工作情况，主动公开政府信息情况，依申请公开政府信息情况，行政复议、诉讼和申诉情况，政府信息公开的收费和减免情况，主要问题和改进措施、说明和附表七个部分。本年报通过吉林市政务公开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http://www.jlzwgk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vanish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吉林市工商局红盾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jlsgs.gov.cn/index.a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向社会公布，欢迎社会各界进行监督、提出意见，请与龙潭工商分局政务公开办公室联系。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工商局龙潭分局（徐州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4280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428039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ltgsws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工作基本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潭工商分局在政务公开工作中，成立以吕占福局长为组长的领导小组，并由政务办公室专职负责此项工作，依据国务院《政府信息公开条例》的规定及市政府政务公开办公室要求，分局建立健全工作机制、规范制度、落实政务信息公开制度，扎实推进政务公开标准化、高效化、社会化、常态化建设，取得了明显成效。在政务公开“四化”建设中，突出抓好窗口标准化建设，以“服务环境标准化、人员管理标准化、服务措施标准化”为着力点，充分发挥工商职能，积极探索为民、便民、利民服务的实践，全面推进政务公开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主动公开的政府信息情况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的数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主动政府信息公开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 w:eastAsia="楷体_GB2312"/>
          <w:b/>
          <w:color w:val="000000"/>
          <w:kern w:val="0"/>
          <w:sz w:val="32"/>
          <w:szCs w:val="32"/>
        </w:rPr>
        <w:t>通过不同渠道和方式公开政府信息的情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共发表信息报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在国家局网站上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查阅点。分局设立公共查阅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可进行电子查阅的查阅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各查阅点汇集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1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形式。分局还通过报纸、电视、公开栏等形式及时主动的向社会公开各类时效性强，与群众关系密切，涉及重大事项的政府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在市级媒体共发表政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在省级媒体共发表政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在国家级媒体共发表政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公开的及时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信息从生成到网上公开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收到有关政府信息公开事务的申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行政复议、诉讼和申诉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收到有关政府信息公开事务的行政复议、诉讼和申诉申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政府信息公开的收费和减免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为省政府尚未出台关于政府公开信息复印、递送成本费的政策规定，各单位对实际发生的复印行为均未收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存在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尽管全局在政务公开方面做了大量工作，但仍然存在一定的问题和不足，主要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别同志对政务公开工作的认识仍不到位，能把日常工作与政务公开工作有机的结合起来，缺乏认真态度，主动性不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下一步工作打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抓好以点带面工作。在巩固已有的政务公开成果的基础上，进一步完善各项制度，从群众最关心的问题和最关注的环节抓起，切实做到以人为本，服务于群众，以带动全局政务公开的深入进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长效监督机制。建立健全政务公开监督措施，把政务公开工作成绩与年终考核挂钩，对因不公开而损害群众合法权益的违规违纪行为，不仅取消年终评先评优资格，而且要严格追究领导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附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统计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工商行政管理局龙潭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八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月二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 w:before="93" w:after="93"/>
        <w:ind w:left="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20" w:before="93" w:after="93"/>
        <w:ind w:left="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017</w:t>
      </w:r>
      <w:r>
        <w:rPr>
          <w:rFonts w:ascii="楷体_GB2312" w:hAnsi="楷体_GB2312" w:cs="宋体;SimSun" w:eastAsia="楷体_GB2312"/>
          <w:sz w:val="30"/>
          <w:szCs w:val="30"/>
        </w:rPr>
        <w:t>年度）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20"/>
              <w:ind w:left="1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zwgk.gov.cn/" TargetMode="External"/><Relationship Id="rId3" Type="http://schemas.openxmlformats.org/officeDocument/2006/relationships/hyperlink" Target="mailto:ltqzfbxx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9:00Z</dcterms:created>
  <dc:creator>微软用户</dc:creator>
  <dc:description/>
  <cp:keywords/>
  <dc:language>en-US</dc:language>
  <cp:lastModifiedBy>User</cp:lastModifiedBy>
  <cp:lastPrinted>2015-02-15T09:36:00Z</cp:lastPrinted>
  <dcterms:modified xsi:type="dcterms:W3CDTF">2018-03-15T05:54:00Z</dcterms:modified>
  <cp:revision>30</cp:revision>
  <dc:subject/>
  <dc:title>吉林市工商局龙潭分局</dc:title>
</cp:coreProperties>
</file>