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金珠镇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年政府信息公开工作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年度报告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日）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人民政府根据《中华人民共和国政府信息公开条例》（以下简称《条例》）的规定和《吉林市龙潭区政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政府信息公开年度报告编制公布工作的通知》的要求，我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编制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度政府信息公开工作年度报告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本年报由基本工作情况、主动公开政府信息情况、回应解读情况、依申请公开政府信息情况、行政复议、诉讼和举报投诉情况、机构建设、保障经费和培训会议情况、存在问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题及工作打算等七部分组成。本年报通过龙潭区政府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www.longtan.gov.cn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向社会公开。欢迎社会各界进行监督、提出意见，欢迎广大机关企事业单位、科研院所和人民群众参阅使用。如对年报有疑问、意见和建议，请联系龙潭区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政府办公室，地址：龙潭区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镇兴华村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；邮编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32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；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0432-6301268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；邮箱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45200423@qq.com</w:t>
      </w:r>
      <w:r>
        <w:rPr/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 xml:space="preserve">一、基本工作情况 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推进政府信息公开是贯彻落实《条例》的重要举措，是深入推行政务公开，转变政府职能，实现管理创新，建设人民满意的服务型政府的一项重要工作。《条例》颁布以来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党委、政府领导高度重视政府信息公开工作，并及时做好工作部署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成立政府信息公开工作机构，明确分管领导和工作人员，制定了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政务公开工作计划、实施方案，定期对政务公开工作进行检查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召开自查会议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对政务公开工作存在的问题进行了及时整改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制定了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政府政务公开工作制度》、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政府新闻发言人制度》、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政务公开保密制度》、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政府信息网上公开工作制度》、《政务公开责任追究制度》等工作制度，认真落实了政府信息公开工作的各项相关制度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认真按要求编制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人民政府信息公开指南》和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金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镇人民政府信息公开编制目录》，并通过网站、公示栏等方式及时向社会公开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充分发挥各种公开载体的功能，让公开范围最大化。利用公开栏、网站等公开载体及时公开相关信息，取得了良好效果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及时在政府网站、政府信息公开网站更新政府信息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建立政府信息公共查阅点，各科室能够及时向信息公共查阅点报送信息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不断健全完善政府信息依申请公开制度，认真完成依申请公开工作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将政府信息主动公开工作作为推进依法行政的重要手段，进一步加大重点领域政府信息公开工作的力度。</w:t>
      </w:r>
    </w:p>
    <w:p>
      <w:pPr>
        <w:pStyle w:val="Normal"/>
        <w:widowControl/>
        <w:autoSpaceDE w:val="false"/>
        <w:spacing w:lineRule="auto" w:line="360" w:before="280" w:after="28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二、主动公开政府信息情况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主动公开信息数量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，全镇政府共对外公开信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4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，其中主动公开规范性文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类信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4.4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。全部为本级信息报送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公开信息的形式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政府信息公开工作通过政府网站公开信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6.5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；通过镇政府公告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，宣传单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发布信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，占全镇发布信息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59.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。在发布公开信息的同时，开通了信息公开专用邮箱，公布了镇政府政务公开咨询电话，方便群众咨询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三、回应解读情况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回应公众关注热点或重大舆情数量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本镇政府密切关注重要政务相关舆情，及时敏锐捕捉外界对政府工作的疑虑、误解，认真回应公众关切问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，共回应公众关注热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回应解读渠道和方式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政府信息回应解读工作通过各村的村务公开栏共回应信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条，及时消除了村民存在的疑虑、误解，解答了村民关切的问题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bidi="ar"/>
        </w:rPr>
        <w:t>四、依申请公开政府信息情况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64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收到申请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，镇政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未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收到依申请公开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申请办结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依申请公开申请办结数共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件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三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申请答复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依申请公开申请答复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件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四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依申请公开信息收取费用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度及历年来，我镇政府信息公开没有收费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五、行政复议、诉讼和举报投诉情况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度，未发生针对本单位有关政府信息公开事务的行政复议案、行政诉讼案和有关的举报投诉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六、机构建设、保障经费和培训会议情况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政府信息公开工作专门机构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设有政府信息公开工作专门机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个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设置政府信息公开查阅点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设置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个政府信息公开查阅点，以便群众更好的查阅信息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三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从事政府信息公开工作人员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现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人从事政府信息公开工作，其中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名兼职人员，无专职人员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四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政府信息公开专项经费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政府信息公开无专项经费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五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召开政府信息公开工作会议或专题会议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年共召开政府信息公开工作会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次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六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举办各类培训班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我镇举办了政府信息公开工作相关培训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次，切实提高了政府工作人员对政府信息公开工作的了解与重视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left="42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七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接受培训人员数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共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人接受了政府信息公开工作培训，参加培训的有政府工作人员及各村的书记、村长、会计等人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七、存在问题及工作打算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482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工作中存在的问题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8"/>
          <w:szCs w:val="28"/>
          <w:lang w:bidi="ar"/>
        </w:rPr>
        <w:t>对信息公开工作认识不足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信息公开面不够广泛，公开形式的便民性需要进一步提高；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公开信息量偏少，更新、上报信息不够及时，硬件设备需进一步完善；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政务公开长效机制有待进一步完善，现有制度执行力度还有待加强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  <w:lang w:bidi="ar"/>
        </w:rPr>
        <w:t>工作改进措施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482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加强相关业务培训。强化信息收集、编写、公布等工作的统一管理，进一步提高各部门报送信息的主动性，保证公开信息的及时、准确和全面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充实信息公开内容。按照“以公开为原则，不公开为例外”的总体要求，进一步做好公开和免予公开两类政府信息的界定，充分征求公众意见，推动科学、民主决策。</w:t>
      </w:r>
    </w:p>
    <w:p>
      <w:pPr>
        <w:pStyle w:val="Normal"/>
        <w:widowControl/>
        <w:autoSpaceDE w:val="false"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、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 xml:space="preserve">          </w:t>
      </w:r>
    </w:p>
    <w:p>
      <w:pPr>
        <w:pStyle w:val="Normal"/>
        <w:autoSpaceDE w:val="false"/>
        <w:spacing w:lineRule="auto" w:line="360" w:before="280" w:after="280"/>
        <w:jc w:val="left"/>
        <w:rPr>
          <w:rFonts w:ascii="Times New Roman" w:hAnsi="Times New Roman" w:eastAsia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left"/>
        <w:rPr>
          <w:rFonts w:ascii="Times New Roman" w:hAnsi="Times New Roman" w:eastAsia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tbl>
      <w:tblPr>
        <w:tblW w:w="831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1275"/>
        <w:gridCol w:w="2220"/>
      </w:tblGrid>
      <w:tr>
        <w:trPr>
          <w:trHeight w:val="495" w:hRule="atLeast"/>
        </w:trPr>
        <w:tc>
          <w:tcPr>
            <w:tcW w:w="8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附件：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统  计  指  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统计数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一、主动公开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主动公开规范性文件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发规范性文件总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通过不同渠道和方式公开政府信息的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公报公开政府信息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公开政府信息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微博公开政府信息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微信公开政府信息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方式公开政府信息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二、回应解读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通过不同渠道和方式回应解读的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color w:val="000000"/>
                <w:szCs w:val="21"/>
                <w:lang w:bidi="ar"/>
              </w:rPr>
            </w:pPr>
            <w:r>
              <w:rPr>
                <w:rFonts w:cs="Calibri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或举办新闻发布会总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主要负责同志参加新闻发布会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在线访谈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主要负责同志参加政府网站在线访谈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解读稿件发布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博微信回应事件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方式回应事件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三、依申请公开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收到申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面申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申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申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函申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申请办结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时办结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期办结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申请答复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属于已主动公开范围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意公开答复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意部分公开答复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同意公开答复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涉及国家秘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商业秘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个人隐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及国家安全、公共安全、经济安全和社会稳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是《条例》所指政府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法规规定的其他情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属于本行政机关公开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信息不存在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告知作出更改补充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告知通过其他途径办理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四、行政复议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维持具体行政行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被依法纠错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其他情形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五、行政诉讼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维持具体行政行为或者驳回原告诉讼请求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被依法纠错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其他情形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六、举报投诉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七、依申请公开信息收取的费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八、机构建设和保障经费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政府信息公开工作专门机构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设置政府信息公开查阅点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从事政府信息公开工作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人员数（不包括政府公报及政府网站工作人员数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兼职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九、政府信息公开会议和培训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召开政府信息公开工作会议或专题会议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举办各类培训班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接受培训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8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负责人：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马威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核人：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邓昭慧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报人：米靓婧</w:t>
            </w:r>
          </w:p>
        </w:tc>
      </w:tr>
      <w:tr>
        <w:trPr>
          <w:trHeight w:val="300" w:hRule="atLeast"/>
        </w:trPr>
        <w:tc>
          <w:tcPr>
            <w:tcW w:w="8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：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432-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01268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8:00Z</dcterms:created>
  <dc:creator>Administrator</dc:creator>
  <dc:description/>
  <cp:keywords/>
  <dc:language>en-US</dc:language>
  <cp:lastModifiedBy>Administrator</cp:lastModifiedBy>
  <dcterms:modified xsi:type="dcterms:W3CDTF">2018-01-04T08:13:00Z</dcterms:modified>
  <cp:revision>9</cp:revision>
  <dc:subject/>
  <dc:title>金珠镇2017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