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行政许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285115</wp:posOffset>
                </wp:positionV>
                <wp:extent cx="1587500" cy="476885"/>
                <wp:effectExtent l="6350" t="6985" r="6985" b="635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45.55pt;margin-top:22.45pt;width:124.95pt;height:37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84910</wp:posOffset>
                </wp:positionV>
                <wp:extent cx="1809750" cy="635635"/>
                <wp:effectExtent l="19685" t="7620" r="20320" b="6985"/>
                <wp:wrapNone/>
                <wp:docPr id="2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大厅审查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" fillcolor="white" stroked="t" o:allowincell="f" style="position:absolute;margin-left:135pt;margin-top:93.3pt;width:142.45pt;height:50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大厅审查材料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3722370</wp:posOffset>
                </wp:positionV>
                <wp:extent cx="1822450" cy="597535"/>
                <wp:effectExtent l="20955" t="7620" r="20955" b="6985"/>
                <wp:wrapNone/>
                <wp:docPr id="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597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134.55pt;margin-top:293.1pt;width:143.45pt;height:47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口审核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995420</wp:posOffset>
                </wp:positionV>
                <wp:extent cx="944880" cy="1858645"/>
                <wp:effectExtent l="6350" t="6985" r="1884680" b="6350"/>
                <wp:wrapNone/>
                <wp:docPr id="4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8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出具一次性告知书，告知缺项和不符合规定处，并将材料退回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6" fillcolor="white" stroked="t" o:allowincell="f" style="position:absolute;margin-left:11pt;margin-top:314.6pt;width:74.35pt;height:146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出具一次性告知书，告知缺项和不符合规定处，并将材料退回申请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2552065</wp:posOffset>
                </wp:positionV>
                <wp:extent cx="1518285" cy="558800"/>
                <wp:effectExtent l="7620" t="6350" r="6350" b="6985"/>
                <wp:wrapNone/>
                <wp:docPr id="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55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收材料并出具材料清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50.55pt;margin-top:200.95pt;width:119.5pt;height:43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接收材料并出具材料清单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2435</wp:posOffset>
                </wp:positionH>
                <wp:positionV relativeFrom="paragraph">
                  <wp:posOffset>4877435</wp:posOffset>
                </wp:positionV>
                <wp:extent cx="1816735" cy="609600"/>
                <wp:effectExtent l="6985" t="6350" r="6350" b="6985"/>
                <wp:wrapNone/>
                <wp:docPr id="6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符合要求，由窗口准备完整材料保障级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134.05pt;margin-top:384.05pt;width:143pt;height:4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符合要求，由窗口准备完整材料保障级审核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5911215</wp:posOffset>
                </wp:positionV>
                <wp:extent cx="2345055" cy="556260"/>
                <wp:effectExtent l="28575" t="6985" r="27940" b="7620"/>
                <wp:wrapNone/>
                <wp:docPr id="7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5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9" fillcolor="white" stroked="t" o:allowincell="f" style="position:absolute;margin-left:113.45pt;margin-top:465.45pt;width:184.6pt;height:43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2755</wp:posOffset>
                </wp:positionH>
                <wp:positionV relativeFrom="paragraph">
                  <wp:posOffset>6958330</wp:posOffset>
                </wp:positionV>
                <wp:extent cx="1778000" cy="400685"/>
                <wp:effectExtent l="6350" t="7620" r="6985" b="6350"/>
                <wp:wrapNone/>
                <wp:docPr id="8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0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理成立登记批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135.65pt;margin-top:547.9pt;width:139.95pt;height:31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理成立登记批复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0</wp:posOffset>
                </wp:positionH>
                <wp:positionV relativeFrom="paragraph">
                  <wp:posOffset>7769860</wp:posOffset>
                </wp:positionV>
                <wp:extent cx="1847850" cy="384810"/>
                <wp:effectExtent l="6350" t="6350" r="6985" b="6985"/>
                <wp:wrapNone/>
                <wp:docPr id="9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8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成立登记事项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133pt;margin-top:611.8pt;width:145.45pt;height:30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成立登记事项办结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7945</wp:posOffset>
                </wp:positionH>
                <wp:positionV relativeFrom="paragraph">
                  <wp:posOffset>6395720</wp:posOffset>
                </wp:positionV>
                <wp:extent cx="1383030" cy="774700"/>
                <wp:effectExtent l="6350" t="6350" r="6985" b="7620"/>
                <wp:wrapNone/>
                <wp:docPr id="10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出具不予受理通知书，列出不予通过的理由，退回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305.35pt;margin-top:503.6pt;width:108.85pt;height:6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出具不予受理通知书，列出不予通过的理由，退回申请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757555</wp:posOffset>
                </wp:positionV>
                <wp:extent cx="635" cy="438150"/>
                <wp:effectExtent l="57150" t="635" r="57150" b="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59.65pt" to="206.55pt,94.1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4312285</wp:posOffset>
                </wp:positionV>
                <wp:extent cx="635" cy="552450"/>
                <wp:effectExtent l="57150" t="635" r="57150" b="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39.55pt" to="206.55pt,383pt" ID="直线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5493385</wp:posOffset>
                </wp:positionV>
                <wp:extent cx="9525" cy="428625"/>
                <wp:effectExtent l="50165" t="635" r="55245" b="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432.55pt" to="205.75pt,466.2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7360920</wp:posOffset>
                </wp:positionV>
                <wp:extent cx="635" cy="409575"/>
                <wp:effectExtent l="57150" t="635" r="57150" b="0"/>
                <wp:wrapNone/>
                <wp:docPr id="1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579.6pt" to="206.55pt,611.8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8392795"/>
                <wp:effectExtent l="0" t="0" r="0" b="0"/>
                <wp:docPr id="15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392680"/>
                          <a:chOff x="0" y="0"/>
                          <a:chExt cx="5274360" cy="83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83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3320" y="176148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04740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402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35680"/>
                            <a:ext cx="72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798160"/>
                            <a:ext cx="8280" cy="21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893720"/>
                            <a:ext cx="112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920" y="7893720"/>
                            <a:ext cx="112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956760"/>
                            <a:ext cx="15120" cy="23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6600" y="6110640"/>
                            <a:ext cx="901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99760"/>
                            <a:ext cx="307800" cy="336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908720"/>
                            <a:ext cx="597600" cy="3232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3623400"/>
                            <a:ext cx="304920" cy="330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520" y="5756400"/>
                            <a:ext cx="304920" cy="330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6451560"/>
                            <a:ext cx="473040" cy="2743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5800" y="1438920"/>
                            <a:ext cx="11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963600"/>
                            <a:ext cx="113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712476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5.3pt;height:660.85pt" coordorigin="0,0" coordsize="8306,13217">
                <v:rect id="shape_0" stroked="f" o:allowincell="f" style="position:absolute;left:0;top:0;width:8305;height:13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31,2774" to="4131,3913" ID="直线 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31,4799" to="4131,5758" ID="直线 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01,10082" to="4101,10861" ID="直线 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40,2261" to="940,6194" ID="直线 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5,9131" to="917,12464" ID="直线 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5,12431" to="2669,12431" ID="直线 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54,12431" to="7330,12431" ID="直线 8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20,6231" to="7343,9969" ID="直线 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16,9623" to="7334,9633" ID="直线 8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90" stroked="f" o:allowincell="f" style="position:absolute;left:1358;top:2362;width:484;height:5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2" stroked="f" o:allowincell="f" style="position:absolute;left:4321;top:3006;width:940;height:5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3" stroked="f" o:allowincell="f" style="position:absolute;left:6225;top:5706;width:479;height:5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4" stroked="f" o:allowincell="f" style="position:absolute;left:6410;top:9065;width:479;height:5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5" stroked="f" o:allowincell="f" style="position:absolute;left:4311;top:10160;width:744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,2266" to="2717,2266" ID="直线 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8,6242" to="7317,6242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8,11220" to="7318,12429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1:53Z</dcterms:created>
  <dc:creator>Administrator</dc:creator>
  <dc:description/>
  <dc:language>en-US</dc:language>
  <cp:lastModifiedBy>张粒粒粒粒</cp:lastModifiedBy>
  <dcterms:modified xsi:type="dcterms:W3CDTF">2020-10-16T02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