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行政强制流程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360</wp:posOffset>
                </wp:positionH>
                <wp:positionV relativeFrom="paragraph">
                  <wp:posOffset>6149340</wp:posOffset>
                </wp:positionV>
                <wp:extent cx="635" cy="322580"/>
                <wp:effectExtent l="57150" t="635" r="57150" b="0"/>
                <wp:wrapNone/>
                <wp:docPr id="1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484.2pt" to="126.8pt,509.55pt" ID="直线 1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0435</wp:posOffset>
                </wp:positionH>
                <wp:positionV relativeFrom="paragraph">
                  <wp:posOffset>1119505</wp:posOffset>
                </wp:positionV>
                <wp:extent cx="410845" cy="8890"/>
                <wp:effectExtent l="635" t="55245" r="0" b="50800"/>
                <wp:wrapNone/>
                <wp:docPr id="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88.15pt" to="206.35pt,88.8pt" ID="直线 15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8375015"/>
                <wp:effectExtent l="0" t="0" r="0" b="0"/>
                <wp:docPr id="3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8375040"/>
                          <a:chOff x="0" y="0"/>
                          <a:chExt cx="5274360" cy="837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83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3560" y="198000"/>
                            <a:ext cx="1106280" cy="292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存在违法事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796320"/>
                            <a:ext cx="1557720" cy="497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2223000"/>
                            <a:ext cx="1469520" cy="494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告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4384080"/>
                            <a:ext cx="1069920" cy="32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督促催告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4880" y="3158640"/>
                            <a:ext cx="1158120" cy="49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下达查封、扣押、销毁等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1464840"/>
                            <a:ext cx="1069920" cy="467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报行政机关负责人批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4560" y="3016800"/>
                            <a:ext cx="2446560" cy="75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对违法事实清楚，依法应当没收的非法财物，将查封、扣押的财物没收;法律、行政法规规定应当销毁的，依法销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600" y="2084040"/>
                            <a:ext cx="2747520" cy="76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告知当事人采取行政强制措施的理由、依据、救济途径以及当事人依法享有的权利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听取当事人的陈述和申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4280" y="1438200"/>
                            <a:ext cx="2322720" cy="51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法律、法规的规定，必须采取行政强制措施的违法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360" y="894600"/>
                            <a:ext cx="2512080" cy="33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需立案处罚的，按照行政处罚程序查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6120" y="102960"/>
                            <a:ext cx="2592000" cy="70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有关业务科室、社会举报、上级领导交办、下级机关报请、有关部门移送及检查发现的违法行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8320" y="4084920"/>
                            <a:ext cx="2058840" cy="84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明确的当事人自动履行义务所需的合理期限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、强制执行方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、当事人依法享有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360" y="5272560"/>
                            <a:ext cx="14781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5400" y="5513040"/>
                            <a:ext cx="1978560" cy="33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再实施强制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0680" y="6393240"/>
                            <a:ext cx="1142280" cy="506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行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强制执行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960" y="7248600"/>
                            <a:ext cx="1150560" cy="329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8320" y="8023320"/>
                            <a:ext cx="1135440" cy="315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6370920"/>
                            <a:ext cx="2226240" cy="550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、作出行政强 制执行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、交行政强制执行决定书给当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3126600"/>
                            <a:ext cx="527040" cy="1443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未在法定期限履行行政机关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3920" y="496440"/>
                            <a:ext cx="90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357480"/>
                            <a:ext cx="57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28772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957680"/>
                            <a:ext cx="720" cy="28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700720"/>
                            <a:ext cx="756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0600" y="2890440"/>
                            <a:ext cx="673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882880"/>
                            <a:ext cx="9000" cy="16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4532040"/>
                            <a:ext cx="293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700160"/>
                            <a:ext cx="648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9004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758196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0" y="6644160"/>
                            <a:ext cx="50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5676840"/>
                            <a:ext cx="46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4519440"/>
                            <a:ext cx="55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3409920"/>
                            <a:ext cx="4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2320" y="2462040"/>
                            <a:ext cx="33588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670040"/>
                            <a:ext cx="60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3402360"/>
                            <a:ext cx="176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0320" y="3398400"/>
                            <a:ext cx="720" cy="402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7413480"/>
                            <a:ext cx="298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5226840"/>
                            <a:ext cx="285840" cy="27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800" y="6048360"/>
                            <a:ext cx="28692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15.3pt;height:659.45pt" coordorigin="0,0" coordsize="8306,13189">
                <v:rect id="shape_0" stroked="f" o:allowincell="f" style="position:absolute;left:0;top:0;width:8305;height:1318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流程图: 过程 2" fillcolor="white" stroked="t" o:allowincell="f" style="position:absolute;left:1486;top:312;width:1741;height:460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存在违法事实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过程 3" fillcolor="white" stroked="t" o:allowincell="f" style="position:absolute;left:1116;top:1254;width:2452;height:783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4" fillcolor="white" stroked="t" o:allowincell="f" style="position:absolute;left:1224;top:3501;width:2313;height:778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下达告知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5" fillcolor="white" stroked="t" o:allowincell="f" style="position:absolute;left:1780;top:6904;width:1684;height:50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下达督促催告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6" fillcolor="white" stroked="t" o:allowincell="f" style="position:absolute;left:1535;top:4974;width:1823;height:783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下达查封、扣押、销毁等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7" fillcolor="white" stroked="t" o:allowincell="f" style="position:absolute;left:1557;top:2307;width:1684;height:73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报行政机关负责人批准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8" fillcolor="white" stroked="t" o:allowincell="f" style="position:absolute;left:4023;top:4751;width:3852;height:1195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对违法事实清楚，依法应当没收的非法财物，将查封、扣押的财物没收;法律、行政法规规定应当销毁的，依法销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9" fillcolor="white" stroked="t" o:allowincell="f" style="position:absolute;left:3974;top:3282;width:4326;height:1211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告知当事人采取行政强制措施的理由、依据、救济途径以及当事人依法享有的权利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、听取当事人的陈述和申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0" fillcolor="white" stroked="t" o:allowincell="f" style="position:absolute;left:4180;top:2265;width:3657;height:80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按照法律、法规的规定，必须采取行政强制措施的违法行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1" fillcolor="white" stroked="t" o:allowincell="f" style="position:absolute;left:4111;top:1409;width:3955;height:53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需立案处罚的，按照行政处罚程序查处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2" fillcolor="white" stroked="t" o:allowincell="f" style="position:absolute;left:4120;top:162;width:4081;height:110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有关业务科室、社会举报、上级领导交办、下级机关报请、有关部门移送及检查发现的违法行为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3" fillcolor="white" stroked="t" o:allowincell="f" style="position:absolute;left:4344;top:6433;width:3241;height:1337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、明确的当事人自动履行义务所需的合理期限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、强制执行方式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、当事人依法享有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决策 14" fillcolor="white" stroked="t" o:allowincell="f" style="position:absolute;left:1361;top:8303;width:2327;height:1258;mso-wrap-style:square;v-text-anchor:middle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否履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5" fillcolor="white" stroked="t" o:allowincell="f" style="position:absolute;left:4402;top:8682;width:3115;height:53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再实施强制执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6" fillcolor="white" stroked="t" o:allowincell="f" style="position:absolute;left:1623;top:10068;width:1798;height:79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作出行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强制执行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7" fillcolor="white" stroked="t" o:allowincell="f" style="position:absolute;left:1608;top:11415;width:1811;height:518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8" fillcolor="white" stroked="t" o:allowincell="f" style="position:absolute;left:1651;top:12635;width:1787;height:49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流程图: 过程 19" fillcolor="white" stroked="t" o:allowincell="f" style="position:absolute;left:4229;top:10033;width:3505;height:866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、作出行政强 制执行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、交行政强制执行决定书给当事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0ad47" weight="12600" joinstyle="miter" endcap="flat"/>
                  <w10:wrap type="none"/>
                </v:shape>
                <v:shape id="shape_0" ID="自选图形 131" fillcolor="white" stroked="f" o:allowincell="f" style="position:absolute;left:251;top:4924;width:829;height:22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未在法定期限履行行政机关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7,782" to="2350,1246" ID="直线 13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16,563" to="4127,563" ID="直线 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63,2028" to="2363,2351" ID="直线 13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85,3083" to="2385,3529" ID="直线 1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97,4253" to="2408,5008" ID="直线 13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324,4552" to="2384,4552" ID="直线 13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24,4540" to="1337,7160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5,7137" to="1796,7147" ID="直线 14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01,7402" to="2510,8312" ID="直线 1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01,10867" to="2501,11409" ID="直线 14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478,11940" to="2478,12643" ID="直线 1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24,10463" to="4219,10463" ID="直线 1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89,8940" to="4427,8940" ID="直线 1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59,7117" to="4335,7117" ID="直线 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5,5370" to="4035,5370" ID="直线 1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37,3877" to="3965,3890" ID="直线 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51,2630" to="4196,2630" ID="直线 1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78,5358" to="8154,5358" ID="直线 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42,5352" to="8142,11686" ID="直线 1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35,11675" to="8142,11675" ID="直线 15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自选图形 156" fillcolor="white" stroked="f" o:allowincell="f" style="position:absolute;left:3724;top:8231;width:449;height:42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自选图形 157" fillcolor="white" stroked="f" o:allowincell="f" style="position:absolute;left:1817;top:9525;width:451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7:21Z</dcterms:created>
  <dc:creator>Administrator</dc:creator>
  <dc:description/>
  <dc:language>en-US</dc:language>
  <cp:lastModifiedBy>张粒粒粒粒</cp:lastModifiedBy>
  <dcterms:modified xsi:type="dcterms:W3CDTF">2020-10-16T03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