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行政处罚流程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1030605</wp:posOffset>
                </wp:positionV>
                <wp:extent cx="75565" cy="86995"/>
                <wp:effectExtent l="5715" t="5715" r="5080" b="5080"/>
                <wp:wrapNone/>
                <wp:docPr id="1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16" fillcolor="white" stroked="t" o:allowincell="f" style="position:absolute;margin-left:397.5pt;margin-top:81.15pt;width:5.9pt;height:6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695</wp:posOffset>
                </wp:positionH>
                <wp:positionV relativeFrom="paragraph">
                  <wp:posOffset>1224915</wp:posOffset>
                </wp:positionV>
                <wp:extent cx="75565" cy="86995"/>
                <wp:effectExtent l="5715" t="5715" r="5080" b="5080"/>
                <wp:wrapNone/>
                <wp:docPr id="2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397.85pt;margin-top:96.45pt;width:5.9pt;height:6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1425</wp:posOffset>
                </wp:positionH>
                <wp:positionV relativeFrom="paragraph">
                  <wp:posOffset>1409700</wp:posOffset>
                </wp:positionV>
                <wp:extent cx="75565" cy="86995"/>
                <wp:effectExtent l="5715" t="5715" r="5080" b="5080"/>
                <wp:wrapNone/>
                <wp:docPr id="3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397.75pt;margin-top:111pt;width:5.9pt;height:6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1623695</wp:posOffset>
                </wp:positionV>
                <wp:extent cx="75565" cy="86995"/>
                <wp:effectExtent l="7620" t="7620" r="7620" b="6985"/>
                <wp:wrapNone/>
                <wp:docPr id="4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75600" cy="8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397.85pt;margin-top:127.85pt;width:5.9pt;height:6.8pt;mso-wrap-style:none;v-text-anchor:middle;rotation:35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44615" cy="8839835"/>
                <wp:effectExtent l="0" t="0" r="0" b="0"/>
                <wp:docPr id="5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8839800"/>
                          <a:chOff x="0" y="0"/>
                          <a:chExt cx="6444720" cy="88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4720" cy="883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9560" y="181080"/>
                            <a:ext cx="1096560" cy="3326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859680"/>
                            <a:ext cx="1085040" cy="3049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立（受）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165560"/>
                            <a:ext cx="1207080" cy="6177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2084040"/>
                            <a:ext cx="871920" cy="3186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1438920"/>
                            <a:ext cx="1338120" cy="3135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（2人以上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2964240"/>
                            <a:ext cx="1531800" cy="56016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前告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2837880"/>
                            <a:ext cx="1532160" cy="81648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处罚决定书，当场交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1797120"/>
                            <a:ext cx="1476360" cy="8280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处罚理由听取陈述申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640080"/>
                            <a:ext cx="1635120" cy="8485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表明执法身份，指出违法事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7358400"/>
                            <a:ext cx="1476360" cy="4831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040" y="6363360"/>
                            <a:ext cx="1476360" cy="4896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5591160"/>
                            <a:ext cx="1476360" cy="5072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760" y="882720"/>
                            <a:ext cx="1423080" cy="10040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录制笔录、抽样取证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书证、物证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鉴定、勘察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8240"/>
                            <a:ext cx="1172160" cy="4795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3831480"/>
                            <a:ext cx="1404720" cy="11714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当事人15日内到指定银行缴纳罚款。在事后难以执行的以及特殊情况下当场收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469840"/>
                            <a:ext cx="1010160" cy="3499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5465520"/>
                            <a:ext cx="1243440" cy="3466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备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6872040"/>
                            <a:ext cx="946080" cy="5144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或诉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2025000"/>
                            <a:ext cx="1202040" cy="3913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8242920"/>
                            <a:ext cx="1047240" cy="3106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040" y="4799880"/>
                            <a:ext cx="1257840" cy="3268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5404320"/>
                            <a:ext cx="1374120" cy="3542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920" y="5958360"/>
                            <a:ext cx="1398960" cy="2833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3901320"/>
                            <a:ext cx="1469520" cy="5994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申辩（情节复杂或重大处罚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2919240"/>
                            <a:ext cx="1585440" cy="6534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申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440" y="7353360"/>
                            <a:ext cx="1159560" cy="5029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080" y="2195280"/>
                            <a:ext cx="1012320" cy="5468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保全（7日内决定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5418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1862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7787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51892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560" y="3528720"/>
                            <a:ext cx="5760" cy="205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61149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6853680"/>
                            <a:ext cx="82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79160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84640"/>
                            <a:ext cx="1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619360"/>
                            <a:ext cx="396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660840"/>
                            <a:ext cx="57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5074200"/>
                            <a:ext cx="32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221940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3245400"/>
                            <a:ext cx="272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211840" y="345600"/>
                            <a:ext cx="1018080" cy="29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9960" y="1062360"/>
                            <a:ext cx="724320" cy="96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7520" y="3519720"/>
                            <a:ext cx="396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200" y="4888800"/>
                            <a:ext cx="468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60" y="5829480"/>
                            <a:ext cx="2648880" cy="257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1080" y="6605280"/>
                            <a:ext cx="1173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91800" y="7384320"/>
                            <a:ext cx="119988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37080" y="5580360"/>
                            <a:ext cx="39168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7080" y="5844600"/>
                            <a:ext cx="38520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9880" y="4977000"/>
                            <a:ext cx="114480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8840" y="3580920"/>
                            <a:ext cx="13320" cy="30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5520" y="3243600"/>
                            <a:ext cx="2120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6640" y="1595880"/>
                            <a:ext cx="408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8760" y="1886040"/>
                            <a:ext cx="180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4440" y="5812200"/>
                            <a:ext cx="1676880" cy="4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6960" y="7605360"/>
                            <a:ext cx="6163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0120" y="56520"/>
                            <a:ext cx="873000" cy="26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772200"/>
                            <a:ext cx="674280" cy="27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改正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518120"/>
                            <a:ext cx="539640" cy="50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辩理由成立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560880"/>
                            <a:ext cx="706680" cy="26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98720" y="3704760"/>
                            <a:ext cx="175608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5040" y="7023240"/>
                            <a:ext cx="68004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处罚决定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527920"/>
                            <a:ext cx="684360" cy="48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讼请求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4440" y="4506120"/>
                            <a:ext cx="14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507.45pt;height:696.05pt" coordorigin="0,0" coordsize="10149,13921">
                <v:rect id="shape_0" stroked="t" o:allowincell="f" style="position:absolute;left:0;top:0;width:10148;height:139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2" stroked="t" o:allowincell="f" style="position:absolute;left:5086;top:285;width:1726;height:52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3" stroked="t" o:allowincell="f" style="position:absolute;left:5093;top:1354;width:1708;height:4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立（受）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4" stroked="t" o:allowincell="f" style="position:absolute;left:12;top:6560;width:1900;height:97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5" stroked="t" o:allowincell="f" style="position:absolute;left:5272;top:3282;width:1372;height:50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6" stroked="t" o:allowincell="f" style="position:absolute;left:4880;top:2266;width:2106;height:49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（2人以上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7" stroked="t" o:allowincell="f" style="position:absolute;left:4778;top:4668;width:2411;height:881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处罚前告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决策 8" stroked="t" o:allowincell="f" style="position:absolute;left:2270;top:4469;width:2412;height:128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处罚决定书，当场交付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决策 9" stroked="t" o:allowincell="f" style="position:absolute;left:2314;top:2830;width:2324;height:1303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说明处罚理由听取陈述申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决策 10" stroked="t" o:allowincell="f" style="position:absolute;left:2196;top:1008;width:2574;height:133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表明执法身份，指出违法事实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决策 11" stroked="t" o:allowincell="f" style="position:absolute;left:4868;top:11588;width:2324;height:760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决策 12" stroked="t" o:allowincell="f" style="position:absolute;left:4855;top:10021;width:2324;height:770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决策 13" stroked="t" o:allowincell="f" style="position:absolute;left:4821;top:8805;width:2324;height:798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4" stroked="t" o:allowincell="f" style="position:absolute;left:7634;top:1390;width:2240;height:158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录制笔录、抽样取证等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集书证、物证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鉴定、勘察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5" stroked="t" o:allowincell="f" style="position:absolute;left:0;top:4753;width:1845;height:75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6" stroked="t" o:allowincell="f" style="position:absolute;left:2469;top:6034;width:2211;height:184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当事人15日内到指定银行缴纳罚款。在事后难以执行的以及特殊情况下当场收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7" stroked="t" o:allowincell="f" style="position:absolute;left:217;top:8614;width:1590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8" stroked="t" o:allowincell="f" style="position:absolute;left:2615;top:8607;width:1957;height:5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告备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9" stroked="t" o:allowincell="f" style="position:absolute;left:2235;top:10822;width:1489;height:80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复议或诉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20" stroked="t" o:allowincell="f" style="position:absolute;left:110;top:3189;width:1892;height:61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21" stroked="t" o:allowincell="f" style="position:absolute;left:5207;top:12981;width:1648;height:48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2" stroked="t" o:allowincell="f" style="position:absolute;left:7803;top:7559;width:1980;height:51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3" stroked="t" o:allowincell="f" style="position:absolute;left:7761;top:8511;width:2163;height:55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4" stroked="t" o:allowincell="f" style="position:absolute;left:7751;top:9383;width:2202;height:4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5" stroked="t" o:allowincell="f" style="position:absolute;left:7589;top:6144;width:2313;height:94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陈述申辩（情节复杂或重大处罚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决策 26" stroked="t" o:allowincell="f" style="position:absolute;left:7522;top:4597;width:2496;height:1028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陈述申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7" stroked="t" o:allowincell="f" style="position:absolute;left:8152;top:11580;width:1825;height:79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28" stroked="t" o:allowincell="f" style="position:absolute;left:7967;top:3457;width:1593;height:860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记保全（7日内决定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25,853" to="5925,1333" ID="直线 1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24,1868" to="5924,2247" ID="直线 1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25,2801" to="5925,3180" ID="直线 1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2,3967" to="5972,4551" ID="直线 1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93,5557" to="6001,8800" ID="直线 18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2,9630" to="6002,10009" ID="直线 1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5,10793" to="6037,11610" ID="直线 1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2,12466" to="6022,12845" ID="直线 1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87,2338" to="3489,2816" ID="直线 1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68,4125" to="3473,4461" ID="直线 1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75,5765" to="3483,6035" ID="直线 1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74,7991" to="3578,8628" ID="直线 18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9,3495" to="2363,3495" ID="直线 19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7,5111" to="2276,5116" ID="直线 19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3" stroked="t" o:allowincell="f" style="position:absolute;left:3483;top:544;width:1601;height:46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94" stroked="t" o:allowincell="f" style="position:absolute;left:1055;top:1673;width:1139;height:1514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925;top:5543;width:4;height:987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98" stroked="t" o:allowincell="f" style="position:absolute;left:961;top:7699;width:5;height:85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1007;top:9180;width:4170;height:405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0" stroked="t" o:allowincell="f" style="position:absolute;left:2978;top:10402;width:1847;height:420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1" stroked="t" o:allowincell="f" style="position:absolute;left:2979;top:11629;width:1887;height:336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2" stroked="t" o:allowincell="f" style="position:absolute;left:7145;top:8788;width:616;height:4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3" stroked="t" o:allowincell="f" style="position:absolute;left:7145;top:9204;width:606;height:40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4" stroked="t" o:allowincell="f" style="position:absolute;left:6000;top:7838;width:1801;height:7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5" stroked="t" o:allowincell="f" style="position:absolute;left:8770;top:5639;width:20;height:47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6" stroked="t" o:allowincell="f" style="position:absolute;left:7190;top:5108;width:333;height: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7" stroked="t" o:allowincell="f" style="position:absolute;left:6987;top:2513;width:642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8" stroked="t" o:allowincell="f" style="position:absolute;left:8754;top:2970;width:2;height:42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9" stroked="t" o:allowincell="f" style="position:absolute;left:952;top:9153;width:2639;height:722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10" stroked="t" o:allowincell="f" style="position:absolute;left:7192;top:11977;width:970;height:1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11" fillcolor="white" stroked="f" o:allowincell="f" style="position:absolute;left:3496;top:89;width:1374;height:4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12" fillcolor="white" stroked="f" o:allowincell="f" style="position:absolute;left:995;top:1216;width:1061;height:4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改正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13" fillcolor="white" stroked="f" o:allowincell="f" style="position:absolute;left:1945;top:2391;width:849;height:7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辩理由成立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14" fillcolor="white" stroked="f" o:allowincell="f" style="position:absolute;left:6145;top:883;width:1112;height:4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15" stroked="t" o:allowincell="f" style="position:absolute;left:5982;top:5834;width:2763;height:1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20" fillcolor="white" stroked="f" o:allowincell="f" style="position:absolute;left:6953;top:11060;width:1070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逾期不履行处罚决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21" fillcolor="white" stroked="f" o:allowincell="f" style="position:absolute;left:1875;top:3981;width:1077;height:7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出复议或诉讼请求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22" stroked="t" o:allowincell="f" style="position:absolute;left:8747;top:7096;width:1;height:41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0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8:14Z</dcterms:created>
  <dc:creator>Administrator</dc:creator>
  <dc:description/>
  <dc:language>en-US</dc:language>
  <cp:lastModifiedBy>张粒粒粒粒</cp:lastModifiedBy>
  <dcterms:modified xsi:type="dcterms:W3CDTF">2020-10-19T03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