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行政执法检查流程图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2645</wp:posOffset>
                </wp:positionH>
                <wp:positionV relativeFrom="paragraph">
                  <wp:posOffset>535305</wp:posOffset>
                </wp:positionV>
                <wp:extent cx="571500" cy="635"/>
                <wp:effectExtent l="0" t="0" r="0" b="0"/>
                <wp:wrapNone/>
                <wp:docPr id="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5" stroked="t" o:allowincell="f" style="position:absolute;margin-left:166.35pt;margin-top:42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8157210"/>
                <wp:effectExtent l="0" t="0" r="0" b="0"/>
                <wp:docPr id="2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157240"/>
                          <a:chOff x="0" y="0"/>
                          <a:chExt cx="5274360" cy="815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81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141120"/>
                            <a:ext cx="1857240" cy="647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定计划和方案，确定检查内容、方式和时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279360"/>
                            <a:ext cx="1456560" cy="36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成立小组进检查现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8480" y="946080"/>
                            <a:ext cx="420300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人员两人以上，出示证件，说明来意，告知相对人权利和义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5280" y="1618560"/>
                            <a:ext cx="1476360" cy="39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检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2487960"/>
                            <a:ext cx="1162080" cy="31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8560" y="2508840"/>
                            <a:ext cx="1310760" cy="321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发现违法行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40" y="3190320"/>
                            <a:ext cx="771480" cy="95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发现后难以取得的证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3170520"/>
                            <a:ext cx="771480" cy="95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应当进行行政处罚的行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0" y="3178800"/>
                            <a:ext cx="771480" cy="95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依法应当责令改正的行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4447080"/>
                            <a:ext cx="771480" cy="410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请求报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880" y="4428000"/>
                            <a:ext cx="732960" cy="60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检查笔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3360" y="4523040"/>
                            <a:ext cx="1104840" cy="36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检查笔录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5315760"/>
                            <a:ext cx="904320" cy="438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保存证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5280120"/>
                            <a:ext cx="833040" cy="33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责令改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2200" y="5867280"/>
                            <a:ext cx="1054800" cy="50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规定的日期进行复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9680" y="6748200"/>
                            <a:ext cx="743040" cy="54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按要求整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800" y="6744240"/>
                            <a:ext cx="72972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要求整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7575480"/>
                            <a:ext cx="837720" cy="53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4760" y="7489080"/>
                            <a:ext cx="799560" cy="293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5360" y="7754760"/>
                            <a:ext cx="680760" cy="327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4117320"/>
                            <a:ext cx="714240" cy="129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检查笔录，说明检查结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3360" y="9507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896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4840" y="2177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3080" y="2177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8160" y="2517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000" y="2488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120" y="3177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5520" y="3170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2520" y="3188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4438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4425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600" y="4523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880" y="5323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080" y="5280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1080" y="5880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1200" y="6748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3840" y="6744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7720" y="7588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5360" y="7504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6920" y="7917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5360" y="7918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5920" y="4117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4280" y="6992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15.3pt;height:642.3pt" coordorigin="0,0" coordsize="8306,12846">
                <v:rect id="shape_0" stroked="f" o:allowincell="f" style="position:absolute;left:0;top:0;width:8305;height:1284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过程 2" fillcolor="white" stroked="t" o:allowincell="f" style="position:absolute;left:405;top:222;width:2924;height:101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定计划和方案，确定检查内容、方式和时间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可选过程 3" fillcolor="white" stroked="t" o:allowincell="f" style="position:absolute;left:4194;top:440;width:2293;height:57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成立小组进检查现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4" fillcolor="white" stroked="t" o:allowincell="f" style="position:absolute;left:1541;top:1490;width:6618;height:62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人员两人以上，出示证件，说明来意，告知相对人权利和义务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5" fillcolor="white" stroked="t" o:allowincell="f" style="position:absolute;left:4166;top:2549;width:2324;height:61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现场检查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6" fillcolor="white" stroked="t" o:allowincell="f" style="position:absolute;left:2094;top:3918;width:1829;height:49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7" fillcolor="white" stroked="t" o:allowincell="f" style="position:absolute;left:5809;top:3951;width:2063;height:50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发现违法行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8" fillcolor="white" stroked="t" o:allowincell="f" style="position:absolute;left:388;top:5024;width:1214;height:14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发现后难以取得的证据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10" fillcolor="white" stroked="t" o:allowincell="f" style="position:absolute;left:2188;top:4993;width:1214;height:14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应当进行行政处罚的行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11" fillcolor="white" stroked="t" o:allowincell="f" style="position:absolute;left:3838;top:5006;width:1214;height:149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依法应当责令改正的行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13" fillcolor="white" stroked="t" o:allowincell="f" style="position:absolute;left:433;top:7003;width:1214;height:64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请求报批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14" fillcolor="white" stroked="t" o:allowincell="f" style="position:absolute;left:2173;top:6973;width:1153;height:947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检查笔录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15" fillcolor="white" stroked="t" o:allowincell="f" style="position:absolute;left:3643;top:7123;width:1739;height:57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检查笔录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16" fillcolor="white" stroked="t" o:allowincell="f" style="position:absolute;left:335;top:8371;width:1423;height:690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保存证据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17" fillcolor="white" stroked="t" o:allowincell="f" style="position:absolute;left:3853;top:8315;width:1311;height:53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责令改正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18" fillcolor="white" stroked="t" o:allowincell="f" style="position:absolute;left:3767;top:9240;width:1660;height:792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照规定的日期进行复查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19" fillcolor="white" stroked="t" o:allowincell="f" style="position:absolute;left:2913;top:10627;width:1169;height:85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按要求整改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20" fillcolor="white" stroked="t" o:allowincell="f" style="position:absolute;left:5006;top:10621;width:1148;height:82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要求整改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21" fillcolor="white" stroked="t" o:allowincell="f" style="position:absolute;left:2796;top:11930;width:1318;height:83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22" fillcolor="white" stroked="t" o:allowincell="f" style="position:absolute;left:4984;top:11794;width:1258;height:46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23" fillcolor="white" stroked="t" o:allowincell="f" style="position:absolute;left:6591;top:12212;width:1071;height:515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可选过程 24" fillcolor="white" stroked="t" o:allowincell="f" style="position:absolute;left:6281;top:6484;width:1124;height:203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检查笔录，说明检查结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直接箭头连接符 26" stroked="t" o:allowincell="f" style="position:absolute;left:5344;top:149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7" stroked="t" o:allowincell="f" style="position:absolute;left:5321;top:260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9" stroked="t" o:allowincell="f" style="position:absolute;left:6842;top:34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肘形连接符 31" stroked="t" o:allowincell="f" style="position:absolute;left:2950;top:342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直接箭头连接符 33" stroked="t" o:allowincell="f" style="position:absolute;left:6863;top:396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2948;top:391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35" stroked="t" o:allowincell="f" style="position:absolute;left:4446;top:50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36" stroked="t" o:allowincell="f" style="position:absolute;left:2796;top:499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37" stroked="t" o:allowincell="f" style="position:absolute;left:996;top:502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8" stroked="t" o:allowincell="f" style="position:absolute;left:1004;top:699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9" stroked="t" o:allowincell="f" style="position:absolute;left:2804;top:6969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0" stroked="t" o:allowincell="f" style="position:absolute;left:4513;top:712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1" stroked="t" o:allowincell="f" style="position:absolute;left:1025;top:838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2" stroked="t" o:allowincell="f" style="position:absolute;left:4509;top:831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4" stroked="t" o:allowincell="f" style="position:absolute;left:4537;top:926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46" stroked="t" o:allowincell="f" style="position:absolute;left:3498;top:10627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47" stroked="t" o:allowincell="f" style="position:absolute;left:5581;top:10621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48" stroked="t" o:allowincell="f" style="position:absolute;left:3445;top:1195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0" stroked="t" o:allowincell="f" style="position:absolute;left:5599;top:1181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52" stroked="t" o:allowincell="f" style="position:absolute;left:4137;top:12468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肘形连接符 53" stroked="t" o:allowincell="f" style="position:absolute;left:6591;top:1247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4" stroked="t" o:allowincell="f" style="position:absolute;left:6844;top:648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55" stroked="t" o:allowincell="f" style="position:absolute;left:6164;top:1101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02:30Z</dcterms:created>
  <dc:creator>Administrator</dc:creator>
  <dc:description/>
  <dc:language>en-US</dc:language>
  <cp:lastModifiedBy>张粒粒粒粒</cp:lastModifiedBy>
  <dcterms:modified xsi:type="dcterms:W3CDTF">2020-10-16T03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