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靠山街道政务信息公开年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靠山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年度政府公开工作年度报告根据《中华人民共和国政府信息公开条例》（以下简称条例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本报告中所列数据的统计日期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年度报告有任何疑问或意见建议，请与</w:t>
      </w:r>
      <w:r>
        <w:rPr>
          <w:rFonts w:ascii="仿宋" w:hAnsi="仿宋" w:cs="仿宋" w:eastAsia="仿宋"/>
          <w:sz w:val="32"/>
          <w:szCs w:val="32"/>
          <w:lang w:eastAsia="zh-CN"/>
        </w:rPr>
        <w:t>靠山</w:t>
      </w:r>
      <w:r>
        <w:rPr>
          <w:rFonts w:ascii="仿宋" w:hAnsi="仿宋" w:cs="仿宋" w:eastAsia="仿宋"/>
          <w:sz w:val="32"/>
          <w:szCs w:val="32"/>
        </w:rPr>
        <w:t xml:space="preserve">街道办事处党政办联系。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一、概述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靠山</w:t>
      </w:r>
      <w:r>
        <w:rPr>
          <w:rFonts w:ascii="仿宋" w:hAnsi="仿宋" w:cs="仿宋" w:eastAsia="仿宋"/>
          <w:sz w:val="32"/>
          <w:szCs w:val="32"/>
        </w:rPr>
        <w:t xml:space="preserve">街道严格按照《条例》要求，坚持依法公开，并且对公开的每一条信息都保有责任，同时有力的保障了人民群众的知情权、参与权和监督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加强组织领导、专人责任制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我街道领导高度重视信息公开工作，详细部署我街道信息公开工作，实行专人负责制， 并对信息公开进行严格要求，要求谁公开，谁负责。明确责任，深化信息公开。确保政务信息公开取得实效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建立规章制度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依据《条例》和区政府信息公开有关文件要求，我街道制定了《</w:t>
      </w:r>
      <w:r>
        <w:rPr>
          <w:rFonts w:ascii="仿宋" w:hAnsi="仿宋" w:cs="仿宋" w:eastAsia="仿宋"/>
          <w:sz w:val="32"/>
          <w:szCs w:val="32"/>
          <w:lang w:eastAsia="zh-CN"/>
        </w:rPr>
        <w:t>靠山</w:t>
      </w:r>
      <w:r>
        <w:rPr>
          <w:rFonts w:ascii="仿宋" w:hAnsi="仿宋" w:cs="仿宋" w:eastAsia="仿宋"/>
          <w:sz w:val="32"/>
          <w:szCs w:val="32"/>
        </w:rPr>
        <w:t xml:space="preserve">街道办事处信息公开制度》，明确了我街道政府信息公开的工作内容、形式和公开、受理、回复的反馈机制，使我街道政务信息公开工作进一步规范化、制度化。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二、主动公开政府信息情况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一）公开内容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动公开信息总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</w:rPr>
        <w:t>年我街道在区政府信息公开网共计公开各类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余条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点公开内容。一是在“机构信息”中重点对街道情况和街道办事处下设的职能部门进行了详细介绍。二是在“人事信息”中公开了现任街道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 xml:space="preserve">班子主要领导情况和工作分工情况。三是在“工作信息”中就政府文件及政策解读、人口计生、经济发展、街道建设等重点工作进行了信息公开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二）公开形式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我街道信息通过网络形式，在区政府信息公开网上进行公开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三、依申请公开政府信息情况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、因政府信息公开申请行政复议、提起行政诉讼的情况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、政府信息公开工作存在的问题及改进措施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我办事处在政府信息公开工作方面存在的主要问题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一、网站建设需要加强，有些信息更新还不够及时，信息公开的范围和内容有待进一步扩大完善等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二、是重点领域信息公开力度还需进一步加强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三、健全信息公开制度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故我街道会在</w:t>
      </w:r>
      <w:r>
        <w:rPr>
          <w:rFonts w:ascii="仿宋" w:hAnsi="仿宋" w:cs="仿宋" w:eastAsia="仿宋"/>
          <w:sz w:val="32"/>
          <w:szCs w:val="32"/>
          <w:lang w:eastAsia="zh-CN"/>
        </w:rPr>
        <w:t>下一</w:t>
      </w:r>
      <w:r>
        <w:rPr>
          <w:rFonts w:ascii="仿宋" w:hAnsi="仿宋" w:cs="仿宋" w:eastAsia="仿宋"/>
          <w:sz w:val="32"/>
          <w:szCs w:val="32"/>
        </w:rPr>
        <w:t xml:space="preserve">年度不断的完善我街道政府信息公开的工作机制制度和措施，并定期或不定期检查各项制度的落实情况和工作进展情况，特别是应当及时更新或发布的信息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下一步我办事处将进一步加强信息公开工作的组织领导，提高思想认识，不断改进工作作风和方式方法，来推动全处各项工作任务的落实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然后是继续深入推进重点领域信息公开。围绕财政预算决算、保障性住房、食品药品安全、环境保护、安全生产等重点领域进行信息公开，切实保障人民群众的知情权、监督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6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