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靠山街道政务信息公开年报</w:t>
      </w:r>
    </w:p>
    <w:p>
      <w:pPr>
        <w:pStyle w:val="Normal"/>
        <w:ind w:left="1"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靠山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年度政府公开工作年度报告根据《中华人民共和国政府信息公开条例》（以下简称条例）</w:t>
      </w:r>
      <w:r>
        <w:rPr>
          <w:rFonts w:ascii="仿宋" w:hAnsi="仿宋" w:cs="仿宋" w:eastAsia="仿宋"/>
          <w:sz w:val="32"/>
          <w:szCs w:val="32"/>
          <w:lang w:eastAsia="zh-CN"/>
        </w:rPr>
        <w:t>编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本报告中所列数据的统计日期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如对本年度报告有任何疑问或意见建议，请与</w:t>
      </w:r>
      <w:r>
        <w:rPr>
          <w:rFonts w:ascii="仿宋" w:hAnsi="仿宋" w:cs="仿宋" w:eastAsia="仿宋"/>
          <w:sz w:val="32"/>
          <w:szCs w:val="32"/>
          <w:lang w:eastAsia="zh-CN"/>
        </w:rPr>
        <w:t>靠山</w:t>
      </w:r>
      <w:r>
        <w:rPr>
          <w:rFonts w:ascii="仿宋" w:hAnsi="仿宋" w:cs="仿宋" w:eastAsia="仿宋"/>
          <w:sz w:val="32"/>
          <w:szCs w:val="32"/>
        </w:rPr>
        <w:t xml:space="preserve">街道办事处党政办联系。 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概述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靠山</w:t>
      </w:r>
      <w:r>
        <w:rPr>
          <w:rFonts w:ascii="仿宋" w:hAnsi="仿宋" w:cs="仿宋" w:eastAsia="仿宋"/>
          <w:sz w:val="32"/>
          <w:szCs w:val="32"/>
        </w:rPr>
        <w:t xml:space="preserve">街道严格按照《条例》要求，坚持依法公开，并且对公开的每一条信息都保有责任，同时有力的保障了人民群众的知情权、参与权和监督权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加强组织领导、专人责任制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我街道领导高度重视信息公开工作，详细部署我街道信息公开工作，实行专人负责制， 并对信息公开进行严格要求，要求谁公开，谁负责。明确责任，深化信息公开。确保政务信息公开取得实效。 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建立规章制度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依据《条例》和区政府信息公开有关文件要求，我街道制定了《</w:t>
      </w:r>
      <w:r>
        <w:rPr>
          <w:rFonts w:ascii="仿宋" w:hAnsi="仿宋" w:cs="仿宋" w:eastAsia="仿宋"/>
          <w:sz w:val="32"/>
          <w:szCs w:val="32"/>
          <w:lang w:eastAsia="zh-CN"/>
        </w:rPr>
        <w:t>靠山</w:t>
      </w:r>
      <w:r>
        <w:rPr>
          <w:rFonts w:ascii="仿宋" w:hAnsi="仿宋" w:cs="仿宋" w:eastAsia="仿宋"/>
          <w:sz w:val="32"/>
          <w:szCs w:val="32"/>
        </w:rPr>
        <w:t xml:space="preserve">街道办事处信息公开制度》，明确了我街道政府信息公开的工作内容、形式和公开、受理、回复的反馈机制，使我街道政务信息公开工作进一步规范化、制度化。 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主动公开政府信息情况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开内容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动公开信息总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我街道在区政府信息公开网共计公开各类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 xml:space="preserve">余条。 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重点公开内容。一是在“机构信息”中重点对街道情况和街道办事处下设的职能部门进行了详细介绍。二是在“人事信息”中公开了现任街道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</w:t>
      </w:r>
      <w:r>
        <w:rPr>
          <w:rFonts w:ascii="仿宋" w:hAnsi="仿宋" w:cs="仿宋" w:eastAsia="仿宋"/>
          <w:sz w:val="32"/>
          <w:szCs w:val="32"/>
        </w:rPr>
        <w:t>班子主要领导情况和工作分工情况。三是在“工作信息”中就政府文件及政策解读、人口计生、经济发展、街道建设等重点工作进行了信息公开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公开形式。 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街道信息通过网络形式，在区政府信息公开网上进行公开。 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依申请公开政府信息情况。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因政府信息公开申请行政复议、提起行政诉讼的情况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政府信息公开工作存在的问题及改进措施 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办事处在政府信息公开工作方面存在的主要问题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 xml:space="preserve">网站建设需要加强，有些信息更新还不够及时，信息公开的范围和内容有待进一步扩大完善等。 </w:t>
      </w:r>
      <w:r>
        <w:rPr>
          <w:rFonts w:ascii="仿宋" w:hAnsi="仿宋" w:cs="仿宋" w:eastAsia="仿宋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 xml:space="preserve">重点领域信息公开力度还需进一步加强。 </w:t>
      </w:r>
      <w:r>
        <w:rPr>
          <w:rFonts w:ascii="仿宋" w:hAnsi="仿宋" w:cs="仿宋" w:eastAsia="仿宋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sz w:val="32"/>
          <w:szCs w:val="32"/>
        </w:rPr>
        <w:t>健全信息公开制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bidi w:val="0"/>
        <w:snapToGrid w:val="true"/>
        <w:spacing w:lineRule="exact" w:line="520"/>
        <w:ind w:left="0" w:right="-146" w:firstLine="643"/>
        <w:textAlignment w:val="bottom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机构建设、保障经费和培训会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exact" w:line="520"/>
        <w:ind w:left="0" w:right="-146" w:firstLine="640"/>
        <w:textAlignment w:val="bottom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街道党政办专人负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信息公开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设置政府信息公开查阅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由于街道人员较少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事政府信息公开工作人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（兼职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办事处定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召开政府信息公开工作会议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累计培训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余人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exact" w:line="520"/>
        <w:ind w:left="0" w:right="-146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街道会在</w:t>
      </w:r>
      <w:r>
        <w:rPr>
          <w:rFonts w:ascii="仿宋" w:hAnsi="仿宋" w:cs="仿宋" w:eastAsia="仿宋"/>
          <w:sz w:val="32"/>
          <w:szCs w:val="32"/>
          <w:lang w:eastAsia="zh-CN"/>
        </w:rPr>
        <w:t>下一</w:t>
      </w:r>
      <w:r>
        <w:rPr>
          <w:rFonts w:ascii="仿宋" w:hAnsi="仿宋" w:cs="仿宋" w:eastAsia="仿宋"/>
          <w:sz w:val="32"/>
          <w:szCs w:val="32"/>
        </w:rPr>
        <w:t>年度不断的完善我街道政府信息公开的工作机制制度和措施，并定期或不定期检查各项制度的落实情况和工作进展情况，特别是应当及时更新或发布的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bidi w:val="0"/>
        <w:snapToGrid w:val="true"/>
        <w:spacing w:lineRule="exact" w:line="520"/>
        <w:ind w:left="0" w:right="-146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我办事处将进一步加强信息公开工作的组织领导，提高思想认识，不断改进工作作风和方式方法，来推动全处各项工作任务的落实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然后是继续深入推进重点领域信息公开。围绕财政预算决算、保障性住房、食品药品安全、环境保护、安全生产等重点领域进行信息公开，切实保障人民群众的知情权、监督权。 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20"/>
        <w:ind w:left="-170" w:right="-146" w:hanging="0"/>
        <w:textAlignment w:val="bottom"/>
        <w:rPr>
          <w:rFonts w:ascii="仿宋_GB2312;仿宋" w:hAnsi="仿宋_GB2312;仿宋" w:eastAsia="仿宋_GB2312;仿宋" w:cs="新宋体"/>
          <w:color w:val="000000"/>
          <w:sz w:val="18"/>
          <w:szCs w:val="18"/>
        </w:rPr>
      </w:pPr>
      <w:r>
        <w:rPr>
          <w:rFonts w:eastAsia="仿宋_GB2312;仿宋" w:cs="新宋体" w:ascii="仿宋_GB2312;仿宋" w:hAnsi="仿宋_GB2312;仿宋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20"/>
        <w:ind w:left="-170" w:right="-146" w:hanging="0"/>
        <w:textAlignment w:val="bottom"/>
        <w:rPr>
          <w:rFonts w:ascii="黑体" w:hAnsi="黑体" w:eastAsia="黑体" w:cs="新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黑体" w:hAnsi="黑体" w:cs="新宋体" w:eastAsia="黑体"/>
          <w:color w:val="000000"/>
          <w:sz w:val="32"/>
          <w:szCs w:val="32"/>
        </w:rPr>
        <w:t>附件</w:t>
      </w:r>
      <w:r>
        <w:rPr>
          <w:rFonts w:eastAsia="黑体" w:cs="新宋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20" w:before="93" w:after="93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政府信息公开情况统计表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20" w:before="93" w:after="93"/>
        <w:jc w:val="center"/>
        <w:textAlignment w:val="bottom"/>
        <w:rPr>
          <w:rFonts w:ascii="楷体_GB2312;楷体" w:hAnsi="楷体_GB2312;楷体" w:eastAsia="楷体_GB2312;楷体" w:cs="宋体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 xml:space="preserve">（ </w:t>
      </w:r>
      <w:r>
        <w:rPr>
          <w:rFonts w:eastAsia="楷体_GB2312;楷体" w:cs="宋体" w:ascii="楷体_GB2312;楷体" w:hAnsi="楷体_GB2312;楷体"/>
          <w:kern w:val="0"/>
          <w:sz w:val="30"/>
          <w:szCs w:val="30"/>
          <w:lang w:val="en-US" w:eastAsia="zh-CN"/>
        </w:rPr>
        <w:t>2017</w:t>
      </w:r>
      <w:r>
        <w:rPr>
          <w:rFonts w:eastAsia="楷体_GB2312;楷体" w:cs="宋体" w:ascii="楷体_GB2312;楷体" w:hAnsi="楷体_GB2312;楷体"/>
          <w:kern w:val="0"/>
          <w:sz w:val="30"/>
          <w:szCs w:val="30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0"/>
          <w:szCs w:val="30"/>
        </w:rPr>
        <w:t>年度）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20" w:before="93" w:after="93"/>
        <w:textAlignment w:val="bottom"/>
        <w:rPr>
          <w:rFonts w:ascii="楷体_GB2312;楷体" w:hAnsi="楷体_GB2312;楷体" w:eastAsia="楷体_GB2312;楷体" w:cs="楷体_GB2312;楷体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>填报单位（盖章）：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  <w:lang w:eastAsia="zh-CN"/>
        </w:rPr>
        <w:t>靠山街道</w:t>
      </w:r>
      <w:r>
        <w:rPr>
          <w:rFonts w:ascii="楷体_GB2312;楷体" w:hAnsi="楷体_GB2312;楷体" w:cs="楷体_GB2312;楷体" w:eastAsia="楷体_GB2312;楷体"/>
          <w:kern w:val="0"/>
          <w:sz w:val="30"/>
          <w:szCs w:val="30"/>
        </w:rPr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45"/>
        <w:gridCol w:w="1064"/>
        <w:gridCol w:w="1207"/>
      </w:tblGrid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 计 指 标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单位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主动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12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（一）主动公开政府信息数 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1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渠道和方式公开相同信息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主动公开规范性文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制发规范性文件总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大代表建议和政协提案办理结果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政府公报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务微博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政务微信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公开政府信息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回应解读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（一）回应公众关注热点或重大舆情数 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参加或举办新闻发布会总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60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48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政策解读稿件发布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篇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微博微信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其他方式回应事件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依申请公开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收到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当面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传真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网络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信函申请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申请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按时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延期办结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申请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已主动公开范围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同意部分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不同意公开答复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48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涉及国家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120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商业秘密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120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个人隐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120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120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是《条例》所指政府信息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120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法规规定的其他情形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不属于本行政机关公开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申请信息不存在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告知作出更改补充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告知通过其他途径办理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行政复议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维持具体行政行为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、行政诉讼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被依法纠错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其他情形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六、举报投诉数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七、依申请公开信息收取的费用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八、机构建设和保障经费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ind w:left="1"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兼职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二）举办各类培训班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三）接受培训人员数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exact" w:line="520"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20" w:before="156" w:after="280"/>
        <w:jc w:val="left"/>
        <w:textAlignment w:val="bottom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20" w:before="156" w:after="280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单位负责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席艳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审核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王添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填报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赵丽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20" w:before="280" w:after="280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联系电话：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2297909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报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18.3.5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20" w:before="280" w:after="280"/>
        <w:ind w:left="0" w:hanging="0"/>
        <w:jc w:val="left"/>
        <w:textAlignment w:val="bottom"/>
        <w:rPr>
          <w:rFonts w:ascii="宋体" w:hAnsi="宋体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宋体" w:hAnsi="宋体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>
      <w:kern w:val="2"/>
      <w:sz w:val="21"/>
      <w:szCs w:val="24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7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7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24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8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3:00Z</dcterms:created>
  <dc:creator>USER</dc:creator>
  <dc:description/>
  <dc:language>en-US</dc:language>
  <cp:lastModifiedBy>多瘦瘦儿</cp:lastModifiedBy>
  <cp:lastPrinted>2018-03-07T13:16:00Z</cp:lastPrinted>
  <dcterms:modified xsi:type="dcterms:W3CDTF">2018-03-07T05:26:26Z</dcterms:modified>
  <cp:revision>37</cp:revision>
  <dc:subject/>
  <dc:title>吉龙政发〔2008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