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0" w:before="0" w:after="0"/>
        <w:ind w:left="-178" w:right="-15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 xml:space="preserve">大口钦满族镇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政府信息公开 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-178" w:right="-153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/>
        <w:spacing w:before="156" w:after="156"/>
        <w:ind w:left="-178" w:right="-153" w:hanging="0"/>
        <w:jc w:val="center"/>
        <w:rPr/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00"/>
        <w:jc w:val="left"/>
        <w:rPr/>
      </w:pP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大口钦满族镇人民政府根据《中华人民共和国政府信息公开条例》规定和《吉林市龙潭区人民政府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办公室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关于做好</w:t>
      </w:r>
      <w:r>
        <w:rPr>
          <w:rFonts w:cs="Arial" w:ascii="宋体" w:hAnsi="宋体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年政府信息公开年度报告编制公布工作的通知》的要求，特向社会公开</w:t>
      </w:r>
      <w:r>
        <w:rPr>
          <w:rFonts w:cs="Arial" w:ascii="宋体" w:hAnsi="宋体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年度政府信息公开年度报告。全文包括概述、政府信息主动公开情况、依申请公开政府信息办理情况等。本报告信息数据统计期限为：</w:t>
      </w:r>
      <w:r>
        <w:rPr>
          <w:rFonts w:cs="Arial" w:ascii="宋体" w:hAnsi="宋体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Arial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Arial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日——</w:t>
      </w:r>
      <w:r>
        <w:rPr>
          <w:rFonts w:cs="Arial" w:ascii="宋体" w:hAnsi="宋体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Arial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Arial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日，如对本总结有疑义，请与龙潭区大口钦满族镇人民政府信息公开领导小组联系（地址：龙潭区大口钦满族镇政府；邮编：</w:t>
      </w:r>
      <w:r>
        <w:rPr>
          <w:rFonts w:eastAsia="宋体" w:cs="Arial" w:ascii="宋体" w:hAnsi="宋体"/>
          <w:kern w:val="0"/>
          <w:sz w:val="30"/>
          <w:szCs w:val="30"/>
          <w:lang w:val="en-US" w:eastAsia="zh-CN" w:bidi="ar"/>
        </w:rPr>
        <w:t>132207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；电话：</w:t>
      </w:r>
      <w:r>
        <w:rPr>
          <w:rFonts w:eastAsia="宋体" w:cs="Arial" w:ascii="宋体" w:hAnsi="宋体"/>
          <w:kern w:val="0"/>
          <w:sz w:val="30"/>
          <w:szCs w:val="30"/>
          <w:lang w:val="en-US" w:eastAsia="zh-CN" w:bidi="ar"/>
        </w:rPr>
        <w:t>0432-64949203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）；此年报公开在龙潭区政府网站上，网址是</w:t>
      </w:r>
      <w:hyperlink r:id="rId2">
        <w:r>
          <w:rPr>
            <w:rStyle w:val="InternetLink"/>
            <w:rFonts w:eastAsia="宋体" w:cs="Arial" w:ascii="宋体" w:hAnsi="宋体"/>
            <w:color w:val="000000"/>
            <w:kern w:val="0"/>
            <w:sz w:val="30"/>
            <w:szCs w:val="30"/>
            <w:lang w:val="en-US"/>
          </w:rPr>
          <w:t>www.longtan.gov.cn</w:t>
        </w:r>
      </w:hyperlink>
    </w:p>
    <w:p>
      <w:pPr>
        <w:pStyle w:val="Normal"/>
        <w:keepNext w:val="false"/>
        <w:keepLines w:val="false"/>
        <w:widowControl/>
        <w:spacing w:before="0" w:after="0"/>
        <w:ind w:left="-178" w:right="-153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一、基本工作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宋体" w:hAnsi="宋体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推进政府信息公开是贯彻落实《中华人民共和国政府信息公开条例》的重要举措，是深入推行政务公开，转变政府职能，实现管理创新，建设人民满意的服务型政府的一项重要工作。《中华人民共和国政府信息公开条例》颁布以来，大口钦镇党委、政府领导高度重视政府信息公开工作，并及时做好工作部署。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00"/>
        <w:jc w:val="left"/>
        <w:rPr/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一）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成立政府信息公开工作机构，明确分管领导和工作人员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确定办公室具体负责。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00"/>
        <w:jc w:val="left"/>
        <w:rPr/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二）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不断健全完善政府信息主动公开和依申请公开制度、保密审查等规定。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00"/>
        <w:jc w:val="left"/>
        <w:rPr/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三）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认真按要求编制《大口钦镇人民政府信息公开指南》和《大口钦镇人民政府信息公开编制目录》，并通过网站、公示栏等方式及时向社会公开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在深化公开内容、建立各项制度、规范公开载体形式、加强基础性建设工作等方面取得了新的进展。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四）在镇政务大厅建立政府信息公共查阅点。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五）召开政务信息公开专题会议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次，专门部署我镇政务信息公开工作。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before="0" w:after="0"/>
        <w:ind w:left="0" w:right="-153" w:firstLine="1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主动公开政府信息数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条，</w:t>
      </w:r>
      <w:r>
        <w:rPr>
          <w:rFonts w:ascii="宋体" w:hAnsi="宋体" w:cs="Arial"/>
          <w:kern w:val="0"/>
          <w:sz w:val="30"/>
          <w:szCs w:val="30"/>
          <w:lang w:val="en-US" w:eastAsia="zh-CN" w:bidi="ar"/>
        </w:rPr>
        <w:t>全部为本级信息报送。</w:t>
      </w:r>
    </w:p>
    <w:p>
      <w:pPr>
        <w:pStyle w:val="Normal"/>
        <w:keepNext w:val="false"/>
        <w:keepLines w:val="false"/>
        <w:widowControl/>
        <w:spacing w:before="0" w:after="0"/>
        <w:ind w:right="-153" w:firstLine="300"/>
        <w:jc w:val="left"/>
        <w:rPr/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通过不同渠道和方式公开政府信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6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依申请公开政府信息情况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480"/>
        <w:jc w:val="left"/>
        <w:rPr/>
      </w:pPr>
      <w:r>
        <w:rPr>
          <w:rFonts w:cs="Times New Roman"/>
          <w:kern w:val="0"/>
          <w:sz w:val="24"/>
          <w:szCs w:val="24"/>
          <w:lang w:val="en-US" w:eastAsia="zh-CN" w:bidi="ar"/>
        </w:rPr>
        <w:t>2017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年度我镇没有接到群众主动要求公开政府信息的申请。目前尚无发现应主动公开政府信息而未予公开的情况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480"/>
        <w:jc w:val="left"/>
        <w:rPr/>
      </w:pPr>
      <w:r>
        <w:rPr>
          <w:rFonts w:cs="Times New Roman"/>
          <w:kern w:val="0"/>
          <w:sz w:val="24"/>
          <w:szCs w:val="24"/>
          <w:lang w:val="en-US" w:eastAsia="zh-CN" w:bidi="ar"/>
        </w:rPr>
        <w:t>2017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年度及历年来，我镇政府信息公开没有收费。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行政复议、诉讼和举报投诉情况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40"/>
        <w:jc w:val="left"/>
        <w:rPr/>
      </w:pP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我镇</w:t>
      </w:r>
      <w:r>
        <w:rPr>
          <w:rFonts w:cs="Times New Roman"/>
          <w:kern w:val="0"/>
          <w:sz w:val="24"/>
          <w:szCs w:val="24"/>
          <w:lang w:val="en-US" w:eastAsia="zh-CN" w:bidi="ar"/>
        </w:rPr>
        <w:t>2017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年度及历年来，未发生针对本单位有关政府信息公开事务的行政复议案、行政诉讼案和有关的申诉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-178" w:right="-153"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</w:t>
      </w:r>
      <w:r>
        <w:rPr>
          <w:rStyle w:val="StrongEmphasis"/>
          <w:rFonts w:ascii="Comic Sans MS" w:hAnsi="Comic Sans MS" w:cs="Arial"/>
          <w:kern w:val="0"/>
          <w:sz w:val="32"/>
          <w:szCs w:val="32"/>
          <w:lang w:val="en-US" w:eastAsia="zh-CN" w:bidi="ar"/>
        </w:rPr>
        <w:t>政府信息公开工作存在的主要问题及改进措施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eastAsia="宋体" w:cs="Times New Roman"/>
          <w:kern w:val="0"/>
          <w:sz w:val="24"/>
          <w:szCs w:val="24"/>
          <w:lang w:val="en-US" w:eastAsia="zh-CN" w:bidi="ar"/>
        </w:rPr>
        <w:t>  </w:t>
      </w:r>
      <w:r>
        <w:rPr>
          <w:rStyle w:val="StrongEmphasis"/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Comic Sans MS" w:hAnsi="Comic Sans MS" w:cs="Arial"/>
          <w:kern w:val="0"/>
          <w:sz w:val="32"/>
          <w:szCs w:val="32"/>
          <w:lang w:val="en-US" w:eastAsia="zh-CN" w:bidi="ar"/>
        </w:rPr>
        <w:t>（一）工作中存在的问题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  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、有的部门对政府信息公开工作重要性认识不够、主动性不够，导致工作信息报送、公开不及时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、对信息公开工作认识不足，政府信息公开的尺度难以把握等问题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 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、政务公开长效机制有待进一步完善，现有制度执行力度还有待加强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eastAsia="宋体" w:cs="Times New Roman"/>
          <w:kern w:val="0"/>
          <w:sz w:val="24"/>
          <w:szCs w:val="24"/>
          <w:lang w:val="en-US" w:eastAsia="zh-CN" w:bidi="ar"/>
        </w:rPr>
        <w:t>  </w:t>
      </w:r>
      <w:r>
        <w:rPr>
          <w:rStyle w:val="StrongEmphasis"/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Comic Sans MS" w:hAnsi="Comic Sans MS" w:cs="Arial"/>
          <w:kern w:val="0"/>
          <w:sz w:val="32"/>
          <w:szCs w:val="32"/>
          <w:lang w:val="en-US" w:eastAsia="zh-CN" w:bidi="ar"/>
        </w:rPr>
        <w:t>（二）改进措施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 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、加强相关业务培训。强化信息收集、编写、公布等工作的统一管理，进一步提高各部门报送信息的主动性，保证公开信息的及时、准确和全面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 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、充实信息公开内容。按照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“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以公开为原则，不公开为例外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”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的总体要求，进一步做好公开和免予公开两类政府信息的界定，充分征求公众意见，推动科学、民主决策。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-178" w:right="-153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 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、建设长效工作机制。建立政府信息公开内容审查和更新维护、考核评估、监督检查评议、培训宣传和工作年报等工作制度，建立和完善信息公开审查制度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-178" w:right="-153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-178" w:right="-153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-178" w:right="-153" w:hanging="0"/>
        <w:jc w:val="right"/>
        <w:rPr/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                                </w:t>
      </w:r>
      <w:r>
        <w:rPr>
          <w:rFonts w:ascii="Comic Sans MS" w:hAnsi="Comic Sans MS" w:cs="Arial"/>
          <w:kern w:val="0"/>
          <w:sz w:val="32"/>
          <w:szCs w:val="32"/>
          <w:lang w:val="en-US" w:eastAsia="zh-CN" w:bidi="ar"/>
        </w:rPr>
        <w:t>大口钦满族镇人民政府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-178" w:right="-153" w:hanging="0"/>
        <w:jc w:val="right"/>
        <w:rPr/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                                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2018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8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153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153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153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153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153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153" w:hanging="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 w:bidi="ar"/>
        </w:rPr>
        <w:t>政府信息公开情况统计表</w:t>
      </w:r>
    </w:p>
    <w:p>
      <w:pPr>
        <w:pStyle w:val="Normal"/>
        <w:keepNext w:val="false"/>
        <w:keepLines w:val="false"/>
        <w:widowControl/>
        <w:spacing w:lineRule="exact" w:line="480" w:before="93" w:after="93"/>
        <w:ind w:left="0" w:right="0" w:hanging="0"/>
        <w:jc w:val="center"/>
        <w:rPr/>
      </w:pPr>
      <w:r>
        <w:rPr>
          <w:rFonts w:ascii="Times New Roman" w:hAnsi="Times New Roman" w:cs="Times New Roman" w:eastAsia="楷体_GB2312;楷体"/>
          <w:kern w:val="0"/>
          <w:sz w:val="30"/>
          <w:szCs w:val="30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kern w:val="0"/>
          <w:sz w:val="30"/>
          <w:szCs w:val="30"/>
          <w:lang w:val="en-US" w:eastAsia="zh-CN" w:bidi="ar"/>
        </w:rPr>
        <w:t>2017</w:t>
      </w:r>
      <w:r>
        <w:rPr>
          <w:rFonts w:eastAsia="楷体_GB2312;楷体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pacing w:lineRule="exact" w:line="480" w:before="93" w:after="93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填报单位（盖章）：大口钦满族镇人民政府 </w:t>
      </w:r>
    </w:p>
    <w:tbl>
      <w:tblPr>
        <w:tblW w:w="9413" w:type="dxa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1"/>
        <w:gridCol w:w="1054"/>
        <w:gridCol w:w="1198"/>
      </w:tblGrid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 w:bidi="ar"/>
              </w:rPr>
              <w:t>统 计 指 标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 w:bidi="ar"/>
              </w:rPr>
              <w:t>统计数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4"/>
                <w:lang w:val="en-US" w:eastAsia="zh-CN" w:bidi="ar"/>
              </w:rPr>
              <w:t>一、主动公开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一）主动公开政府信息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不同渠道和方式公开相同信息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主动公开规范性文件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发规范性文件总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 w:bidi="ar"/>
              </w:rPr>
              <w:t>（二）通过不同渠道和方式公开政府信息的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公报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微博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微信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方式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4"/>
                <w:lang w:val="en-US" w:eastAsia="zh-CN" w:bidi="ar"/>
              </w:rPr>
              <w:t>二、回应解读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一）回应公众关注热点或重大舆情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不同方式回应同一热点或舆情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）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 w:bidi="ar"/>
              </w:rPr>
              <w:t>（二）通过不同渠道和方式回应解读的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或举办新闻发布会总次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主要负责同志参加新闻发布会次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在线访谈次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主要负责同志参加政府网站在线访谈次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解读稿件发布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篇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博微信回应事件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方式回应事件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4"/>
                <w:lang w:val="en-US" w:eastAsia="zh-CN" w:bidi="ar"/>
              </w:rPr>
              <w:t>三、依申请公开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 w:bidi="ar"/>
              </w:rPr>
              <w:t>（一）收到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面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真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函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二）申请办结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时办结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期办结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 w:bidi="ar"/>
              </w:rPr>
              <w:t>（三）申请答复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已主动公开范围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公开答复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部分公开答复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公开答复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涉及国家秘密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及商业秘密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及个人隐私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及国家安全、公共安全、经济安全和社会稳定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是《条例》所指政府信息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法规规定的其他情形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属于本行政机关公开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信息不存在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告知作出更改补充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告知通过其他途径办理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4"/>
                <w:lang w:val="en-US" w:eastAsia="zh-CN" w:bidi="ar"/>
              </w:rPr>
              <w:t>四、行政复议数量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一）维持具体行政行为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二）被依法纠错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三）其他情形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4"/>
                <w:lang w:val="en-US" w:eastAsia="zh-CN" w:bidi="ar"/>
              </w:rPr>
              <w:t>五、行政诉讼数量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一）维持具体行政行为或者驳回原告诉讼请求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二）被依法纠错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三）其他情形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4"/>
                <w:lang w:val="en-US" w:eastAsia="zh-CN" w:bidi="ar"/>
              </w:rPr>
              <w:t>六、举报投诉数量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4"/>
                <w:lang w:val="en-US" w:eastAsia="zh-CN" w:bidi="ar"/>
              </w:rPr>
              <w:t>七、依申请公开信息收取的费用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4"/>
                <w:lang w:val="en-US" w:eastAsia="zh-CN" w:bidi="ar"/>
              </w:rPr>
              <w:t>八、机构建设和保障经费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一）政府信息公开工作专门机构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二）设置政府信息公开查阅点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三）从事政府信息公开工作人员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职人员数（不包括政府公报及政府网站工作人员数）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兼职人员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4"/>
                <w:lang w:val="en-US" w:eastAsia="zh-CN" w:bidi="ar"/>
              </w:rPr>
              <w:t>九、政府信息公开会议和培训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一）召开政府信息公开工作会议或专题会议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二）举办各类培训班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三）接受培训人员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156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单位负责人：张琳        审核人：董周     填报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关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64949203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填报日期：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jc w:val="both"/>
        <w:rPr>
          <w:rFonts w:eastAsia="宋体"/>
          <w:sz w:val="72"/>
          <w:szCs w:val="144"/>
          <w:lang w:eastAsia="zh-CN"/>
        </w:rPr>
      </w:pPr>
      <w:r>
        <w:rPr>
          <w:rFonts w:eastAsia="宋体"/>
          <w:sz w:val="72"/>
          <w:szCs w:val="1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omic Sans MS"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t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</dc:creator>
  <dc:description/>
  <dc:language>en-US</dc:language>
  <cp:lastModifiedBy>大口钦</cp:lastModifiedBy>
  <cp:lastPrinted>2018-01-07T20:44:00Z</cp:lastPrinted>
  <dcterms:modified xsi:type="dcterms:W3CDTF">2018-03-09T05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