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市龙潭区大口钦满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根据新修订的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华人民共和国政府信息公开条例》（以下简称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例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的规定和国务院办公厅政府信息与政务公开办公室《关于政府信息公开工作年度报告有关事项的通知》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办公开办函〔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我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了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吉林市龙潭区大口钦满族镇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信息公开工作年度报告（以下简称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报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本年报由总体情况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到和处理政府信息公开申请的情况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政府信息公开工作被申请行政复议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起行政诉讼的情况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存在的主要问题及改进情况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等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分组成。报告中所列数据的统计时限为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至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。本年报通过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吉林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人民政府网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站——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专栏向社会公开（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://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.....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欢迎社会各界进行监督、提出意见，欢迎广大机关、企事业单位、科研院所和人民群众参阅使用。如对本年报有疑问、意见和建议，请联系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吉林市龙潭区大口钦满族镇人民政府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地址：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吉林市龙潭区大口钦满族镇口钦街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电话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432-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494920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邮箱：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2207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推进政府信息公开是贯彻落实《中华人民共和国政府信息公开条例》的重要举措，是深入推行政务公开，转变政府职能，实现管理创新，建设人民满意的服务型政府的一项重要工作。《中华人民共和国政府信息公开条例》颁布以来，大口钦镇党委、政府领导高度重视政府信息公开工作，并及时做好工作部署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成立政府信息公开工作机构，明确分管领导和工作人员，确定办公室具体负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不断健全完善政府信息主动公开和依申请公开制度、保密审查等规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认真按要求编制《大口钦镇人民政府信息公开指南》和《大口钦镇人民政府信息公开编制目录》，并通过网站、公示栏等方式及时向社会公开。在深化公开内容、建立各项制度、规范公开载体形式、加强基础性建设工作等方面取得了新的进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在镇政务大厅建立政府信息公共查阅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五）召开政务信息公开专题会议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，专门部署我镇政务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主动公开政府信息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-153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通过不同渠道和方式公开政府信息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行政机关收到和处理政府信息公开申请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-153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我镇没有接到群众主动要求公开政府信息的申请。目前尚无发现应主动公开政府信息而未予公开的情况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-153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及历年来，我镇政府信息公开没有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因政府信息公开工作被申请行政复议，提起行政诉讼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-153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镇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及历年来，未发生针对本单位有关政府信息公开事务的行政复议案、行政诉讼案和有关的申诉案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-153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工作中存在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-153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有的部门对政府信息公开工作重要性认识不够、主动性不够，导致工作信息报送、公开不及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-153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对信息公开工作认识不足，政府信息公开的尺度难以把握等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-153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政务公开长效机制有待进一步完善，现有制度执行力度还有待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-153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-153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加强相关业务培训。强化信息收集、编写、公布等工作的统一管理，进一步提高各部门报送信息的主动性，保证公开信息的及时、准确和全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-153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充实信息公开内容。按照“以公开为原则，不公开为例外”的总体要求，进一步做好公开和免予公开两类政府信息的界定，充分征求公众意见，推动科学、民主决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-153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建设长效工作机制。建立政府信息公开内容审查和更新维护、考核评估、监督检查评议、培训宣传和工作年报等工作制度，建立和完善信息公开审查制度，确保政府信息公开工作制度化、规范化发展，深入、持续、高效地开展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-153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无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7:04Z</dcterms:created>
  <dc:creator>Administrator</dc:creator>
  <dc:description/>
  <dc:language>en-US</dc:language>
  <cp:lastModifiedBy>Administrator</cp:lastModifiedBy>
  <cp:lastPrinted>2019-12-17T10:46:00Z</cp:lastPrinted>
  <dcterms:modified xsi:type="dcterms:W3CDTF">2020-01-15T03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