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883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44"/>
          <w:szCs w:val="44"/>
        </w:rPr>
        <w:t>磐石市文化广电新闻出版局</w:t>
      </w:r>
    </w:p>
    <w:p>
      <w:pPr>
        <w:pStyle w:val="Normal"/>
        <w:widowControl/>
        <w:snapToGrid w:val="false"/>
        <w:ind w:firstLine="883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napToGrid w:val="false"/>
        <w:ind w:firstLine="883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中华人民共和国政府信息公开条例》（以下简称《条例》）的规定和上级的工作部署，现编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工作年度报告。本报告由基本工作情况、主动公开政府信息情况、依申请公开政府信息情况、行政复议和诉讼情况、收费和减免情况、存在问题及工作打算、附表等七部分组成。该报告全面客观的反映了磐石市文化广电新闻出版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工作取得的成效和存在的问题。本年报通过磐石市政府信息公开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218.62.81.170/zwdtSjg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等向社会公开，欢迎社会各界进行监督、提出意见，欢迎广大机关企事业单位、科研院所和人民群众参阅使用。如对本年报有疑问、意见和建议，请联系磐石市文化广电新闻出版局综合科，地址：磐石市政府办公楼二楼西侧，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2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2220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u w:val="single"/>
          </w:rPr>
          <w:t>电子邮箱：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u w:val="single"/>
          </w:rPr>
          <w:t>pswhtyj2007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600"/>
        <w:ind w:firstLine="5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基本工作情况</w:t>
      </w:r>
    </w:p>
    <w:p>
      <w:pPr>
        <w:pStyle w:val="Normal"/>
        <w:widowControl/>
        <w:snapToGrid w:val="false"/>
        <w:spacing w:lineRule="atLeast" w:line="600"/>
        <w:ind w:firstLine="5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一）组织机构设立建设情况</w:t>
      </w:r>
    </w:p>
    <w:p>
      <w:pPr>
        <w:pStyle w:val="Normal"/>
        <w:widowControl/>
        <w:snapToGrid w:val="false"/>
        <w:spacing w:lineRule="atLeast" w:line="60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omic Sans MS" w:hAnsi="Comic Sans MS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高度重视政务公开工作，将政务公开作为全局工作的重要内容，明确工作重点，工作要求和工作责任。成立了由局长任组长，局党委副书记、副局长任副局长、各科室科长级基层单位一把手为成员的局信息公开领导小组，明确了领导班子以及各科室和各基层单位的工作分工及工作要求，为做好政务公开工作提供有力保障。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omic Sans MS" w:hAnsi="Comic Sans MS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二）建立健全工作机制、制度规范和落实服务情况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学陆续制定和完善了关于政务公开各项工作的规章制度，高度重视政务公开工作，把推行政务公开列入重要议事日程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将信息公开工作纳入年度全局工作计划，年初制定了全年的信息公开工作计划，工作经费得到及时保障。加强学习培训，利用全局业务理论学习契机，专门组织相关人员开展政府信息公开工作的培训教育，提高了具体业务人员的信息公开工作水平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落实《文广新局政府落实政府信息公开制度》、《文广新局政府信息公开指南》以及《文广新局政府信息公开内容》等制度，明确了公开信息的申请方式、申请程序、受理机关及答复时限和答复方式；针对信息公开监督工作，制定了《文广新局政务公开监督管理办法》，促进了政府信息公开工作规范、有序运行。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omic Sans MS" w:hAnsi="Comic Sans MS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Comic Sans MS" w:hAnsi="Comic Sans MS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omic Sans MS" w:hAnsi="Comic Sans MS"/>
          <w:b/>
          <w:bCs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一） 本部门主动公开政府信息数量和主要类别情况</w:t>
      </w:r>
    </w:p>
    <w:p>
      <w:pPr>
        <w:pStyle w:val="Normal"/>
        <w:widowControl/>
        <w:snapToGrid w:val="false"/>
        <w:spacing w:lineRule="atLeast" w:line="60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共主动公开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通过磐石市政府网站发布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，吉林市政务公开网站发布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，规范性文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。</w:t>
      </w:r>
    </w:p>
    <w:p>
      <w:pPr>
        <w:pStyle w:val="Normal"/>
        <w:widowControl/>
        <w:snapToGrid w:val="false"/>
        <w:spacing w:lineRule="atLeast" w:line="60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omic Sans MS" w:hAnsi="Comic Sans MS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二）信息公开的形式和有关情况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的载体和途径，是确保政府信息公开经常化、制度化和政府信息公开效果的重要保障。我们除充分利用市政府网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panshi.gov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政府信息公开专栏外还积极探索新载体，努力实现政府信息公开形式的多样化。充分运用电子信息化，实现政府信息公开的现代化、网络化。逐步实现电子政务建设，通过政务网络平台，及时发布各类政务信息。</w:t>
      </w:r>
    </w:p>
    <w:p>
      <w:pPr>
        <w:pStyle w:val="Normal"/>
        <w:widowControl/>
        <w:snapToGrid w:val="false"/>
        <w:spacing w:lineRule="atLeast" w:line="60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三）公开的及时性</w:t>
      </w:r>
    </w:p>
    <w:p>
      <w:pPr>
        <w:pStyle w:val="Normal"/>
        <w:widowControl/>
        <w:snapToGrid w:val="false"/>
        <w:spacing w:lineRule="atLeas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保证信息公开及时性，我局明确专人负责网上信息公开的上传和维护，从信息生成到公开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。同时，对于纸质文件（非涉密）的下发工作也严格落实到个人，确保文件发送的严谨、及时。</w:t>
      </w:r>
    </w:p>
    <w:p>
      <w:pPr>
        <w:pStyle w:val="Normal"/>
        <w:widowControl/>
        <w:snapToGrid w:val="false"/>
        <w:spacing w:lineRule="atLeas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依申请公开政府信息办理情况</w:t>
      </w:r>
    </w:p>
    <w:p>
      <w:pPr>
        <w:pStyle w:val="Normal"/>
        <w:widowControl/>
        <w:snapToGrid w:val="false"/>
        <w:spacing w:lineRule="atLeas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局未收到群众和服务对象的政府信息公开申请。</w:t>
      </w:r>
    </w:p>
    <w:p>
      <w:pPr>
        <w:pStyle w:val="Normal"/>
        <w:widowControl/>
        <w:snapToGrid w:val="false"/>
        <w:spacing w:lineRule="atLeas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行政复议和诉讼情况</w:t>
      </w:r>
    </w:p>
    <w:p>
      <w:pPr>
        <w:pStyle w:val="Normal"/>
        <w:widowControl/>
        <w:snapToGrid w:val="false"/>
        <w:spacing w:lineRule="atLeas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局未因政府信息公开被行政复议、行政诉讼。</w:t>
      </w:r>
    </w:p>
    <w:p>
      <w:pPr>
        <w:pStyle w:val="Normal"/>
        <w:widowControl/>
        <w:snapToGrid w:val="false"/>
        <w:spacing w:lineRule="atLeas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收费和减免情况</w:t>
      </w:r>
    </w:p>
    <w:p>
      <w:pPr>
        <w:pStyle w:val="Normal"/>
        <w:widowControl/>
        <w:snapToGrid w:val="false"/>
        <w:spacing w:lineRule="atLeas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局的政府信息公开工作未存在收费项目。</w:t>
      </w:r>
    </w:p>
    <w:p>
      <w:pPr>
        <w:pStyle w:val="Normal"/>
        <w:widowControl/>
        <w:snapToGrid w:val="false"/>
        <w:spacing w:lineRule="atLeas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六、存在问题及工作打算</w:t>
      </w:r>
    </w:p>
    <w:p>
      <w:pPr>
        <w:pStyle w:val="Normal"/>
        <w:widowControl/>
        <w:snapToGrid w:val="false"/>
        <w:spacing w:lineRule="atLeast" w:line="6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工作虽然收到了我局足够重视，做了一些工作，但还存在不少问题，如政府信息公开的广度、深度还不够，公开渠道还不够宽，公众知晓和参与程度还不高等。针对上述问题，我们将：一是深入了解和掌握群众普遍关注的信息动态，充实和拓宽政府信息的公开内容。二是加大政府信息公开工作的宣传培训力度，组织开展宣传培训工作，强化工作人员的服务意识，提高专业技能，全面提升全镇政府信息公开整体工作水平。三是进一步健全政府信息公开工作的长效机制。逐步完善考核评议制度，自觉接受公众的监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保政府信息公开工作持久深入开展。</w:t>
      </w:r>
    </w:p>
    <w:p>
      <w:pPr>
        <w:pStyle w:val="Normal"/>
        <w:widowControl/>
        <w:snapToGrid w:val="false"/>
        <w:spacing w:lineRule="atLeast" w:line="60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七、附表</w:t>
      </w:r>
    </w:p>
    <w:p>
      <w:pPr>
        <w:pStyle w:val="Normal"/>
        <w:widowControl/>
        <w:snapToGrid w:val="false"/>
        <w:spacing w:lineRule="atLeast" w:line="6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广新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政府信息公开工作年度报告相关数据统计表</w:t>
      </w:r>
    </w:p>
    <w:p>
      <w:pPr>
        <w:pStyle w:val="Normal"/>
        <w:widowControl/>
        <w:snapToGrid w:val="false"/>
        <w:spacing w:lineRule="atLeast" w:line="240" w:before="156" w:after="156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napToGrid w:val="false"/>
        <w:spacing w:lineRule="atLeast" w:line="240" w:before="156" w:after="156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napToGrid w:val="false"/>
        <w:spacing w:lineRule="atLeast" w:line="240" w:before="156" w:after="156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napToGrid w:val="false"/>
        <w:spacing w:lineRule="atLeast" w:line="240" w:before="156" w:after="156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napToGrid w:val="false"/>
        <w:spacing w:lineRule="atLeast" w:line="240" w:before="156" w:after="156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napToGrid w:val="false"/>
        <w:spacing w:lineRule="atLeast" w:line="240" w:before="156" w:after="156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napToGrid w:val="false"/>
        <w:spacing w:lineRule="atLeast" w:line="240" w:before="156" w:after="156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napToGrid w:val="false"/>
        <w:spacing w:lineRule="atLeast" w:line="240" w:before="156" w:after="156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napToGrid w:val="false"/>
        <w:spacing w:lineRule="atLeast" w:line="240" w:before="156" w:after="156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napToGrid w:val="false"/>
        <w:spacing w:lineRule="atLeast" w:line="240" w:before="156" w:after="156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napToGrid w:val="false"/>
        <w:spacing w:lineRule="atLeast" w:line="240" w:before="156" w:after="156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napToGrid w:val="false"/>
        <w:spacing w:lineRule="atLeast" w:line="240" w:before="156" w:after="156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napToGrid w:val="false"/>
        <w:spacing w:before="156" w:after="156"/>
        <w:ind w:firstLine="4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磐石市文化广电新闻出版局</w:t>
      </w:r>
    </w:p>
    <w:p>
      <w:pPr>
        <w:pStyle w:val="Normal"/>
        <w:widowControl/>
        <w:snapToGrid w:val="false"/>
        <w:ind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三年三月一日</w:t>
      </w:r>
    </w:p>
    <w:p>
      <w:pPr>
        <w:pStyle w:val="Normal"/>
        <w:widowControl/>
        <w:snapToGrid w:val="false"/>
        <w:spacing w:before="156" w:after="156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240" w:before="156" w:after="156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napToGrid w:val="false"/>
        <w:spacing w:lineRule="atLeast" w:line="240" w:before="156" w:after="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jlzwgk@jl.gov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20:00Z</dcterms:created>
  <dc:creator>微软用户</dc:creator>
  <dc:description/>
  <cp:keywords/>
  <dc:language>en-US</dc:language>
  <cp:lastModifiedBy>桑三博客</cp:lastModifiedBy>
  <cp:lastPrinted>2018-03-01T16:09:00Z</cp:lastPrinted>
  <dcterms:modified xsi:type="dcterms:W3CDTF">2018-11-27T01:12:00Z</dcterms:modified>
  <cp:revision>8</cp:revision>
  <dc:subject/>
  <dc:title>磐石市文化广电新闻出版局</dc:title>
</cp:coreProperties>
</file>