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8" w:right="-153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街道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政府信息公开工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报告</w:t>
      </w:r>
    </w:p>
    <w:p>
      <w:pPr>
        <w:pStyle w:val="Normal"/>
        <w:widowControl/>
        <w:spacing w:before="120" w:after="120"/>
        <w:ind w:left="-178" w:right="-153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（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  <w:szCs w:val="32"/>
        </w:rPr>
        <w:t>2018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年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  <w:szCs w:val="32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月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  <w:szCs w:val="32"/>
        </w:rPr>
        <w:t>22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政府信息公开条例》（以下简称《条例》）的规定和上级的工作部署，现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工作年度报告。本报告由基本工作情况、主动公开政府信息情况、回应解读情况、依申请公开政府信息情况、行政复议诉讼和举报投诉情况、机构建设、保障经费和培训会议情况、存在问题及工作打算等七部分组成。该报告全面客观的反映了本地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工作取得的成效和存在的问题。本年报通过磐石市政务公开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panshi.gov.cn/xxgk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向社会公开，欢迎社会各界进行监督、提出意见，欢迎广大机关企事业单位、科研院所和人民群众参阅使用。如对本年报有疑问、意见和建议，请联系河南街道党政办，磐石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2512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enanjiedao@163.com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基本工作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领导机构和工作机构及其开展工作情况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街道党政办公室作为编制、协调、督查、收集整理各科室的常设机构，配备有专职编制工作人员；各站、办、所相应工作人员，负责本科室政府信息公开收集整理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建立健全和落实政府信息公开工作制度情况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利用机关政治学习机会学习相关法规、制度、文件，重点学习《中华人民共和国政府信息公开条例》。形成了政府信息公开各司其职，各负其责的整体联动机制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完善政府信息公开指南和公开目录情况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市政府信息公开的总体要求完善政府信息公开制度，严格落实主动公开制度、审核制度、依申请公开制度等制度健全政务公开工作机制，对政府信息公开工作职责、公开内容、公开程序进行明确要求和详尽规范，努力推进政务公开实现制度化、规范化、系统化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政府信息公开载体建设情况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格按照市政务公开工作领导小组办公室有关要求，完善街道信息公开指南和目录，向公众公开；街道内每个社区都建设了宣传栏和公示栏，力求积极完善政府信息公开载体；及时更新政务公开网上政府信息的更新；开展政府信息收集工作，收集的内容包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公开内容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政府网、政务公开网、政府信息公开网、部门网政府信息公开和更新情况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度更新政务公开网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主动公开政府信息数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通过不同渠道和方式公开政府信息的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通过不同渠道和方式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回应解读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无回应公众关注热点或重大舆情数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无通过不同渠道和方式回应解读的情况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依申请公开政府信息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收到申请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申请办结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申请答复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left="-178" w:right="-153"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行政复议诉讼和举报投诉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没有发生一起由政务公开引起的行政复议、行政诉讼和行政申诉。</w:t>
      </w:r>
    </w:p>
    <w:p>
      <w:pPr>
        <w:pStyle w:val="Normal"/>
        <w:widowControl/>
        <w:ind w:left="-178" w:right="-153"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机构建设、保障经费和培训会议情况</w:t>
      </w:r>
    </w:p>
    <w:p>
      <w:pPr>
        <w:pStyle w:val="Normal"/>
        <w:widowControl/>
        <w:ind w:left="-178" w:right="-153"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政府信息公开工作专门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ind w:left="-178" w:right="-153"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设置政府信息公开查阅点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ind w:left="-178" w:right="-153"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从事政府信息公开工作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ind w:left="-178" w:right="-153"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政府信息公开专项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left="-178" w:right="-153"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召开政府信息公开工作会议或专题会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ind w:left="-178" w:right="-153"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举办各类培训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ind w:left="-178" w:right="-153"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接受培训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ind w:left="-178" w:right="-153"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存在问题及工作打算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存在的问题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务公开全员意识有待加强。政务公开涉及政府工作的方方面面，需要全员参与，但一些干部职工仍抱有事不关己的工作心态，没有真正树立“政府信息以公开为原则，不公开为例外”的意识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需进一步加强政务公开队伍建设。抓好政务公开离不开一支业务熟练的政务公开队伍，但从目前的情况来看，很多工作人员在对制度和规定的灵活运用上还有一定差距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打算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工作重点将把政府信息公开工作做到制度化和规范化，继续深化我街政府信息公开工作。我街将认真落实市里有关政府信息公开的工作部署，切实强化政府信息公开工作制度建设，不断规范工作程序，创新工作方式，使政府信息公开工作在制度化、规范化方面有新的突破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一步把好信息公开质量关。在组织整理政府信息工作中，把保证人民群众普遍关心、涉及人民群众切身利益以及容易产生不正之风、滋生腐败现象的公开内容作为工作重点抓紧抓实，促进政府信息公开广度、深度。同时，依据有关法律、法规严格审核公开内容，确保政府信息公开不影响国家安全、公共安全、经济安全和社会稳定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一步加强组织机构建设。健全政府信息公开工作组织机构，相对固定地明确一名同志具体负责我街信息公开工作，以保持工作的稳定性和连续性，解决政府信息公开工作有人抓、有人管的问题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一步健全信息公开制度。我街将进一步建立健全政府信息公开管理办法或制度、政府信息公开办理工作流程、政府信息公开保密审查制度、政府信息日常督查制度、政府信息公开考核制度、政府信息公开社会评论制度、政府信息公开责任追究制度等，以保障政府信息公开工作有章可循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一步加大业务培训力度。根据我街政府信息公开工作开展情况，适时举办全街政府信息公开经办人员业务培训班，提高经办人员的业务素质和操作技能，及时为他们解决政府信息公开过程中存在的各种问题，促使我街的政府信息公开工作步入经常化轨道。</w:t>
      </w:r>
    </w:p>
    <w:p>
      <w:pPr>
        <w:pStyle w:val="Normal"/>
        <w:widowControl/>
        <w:spacing w:lineRule="atLeast" w:line="480"/>
        <w:ind w:left="-178" w:right="-15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left="-178" w:right="-15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left="-178" w:right="-15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left="-178" w:right="-15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left="-178" w:right="-15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left="-178" w:right="-15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left="-178" w:right="-15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left="-178" w:right="-15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left="-178" w:right="-15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left="-178" w:right="-15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left="-178" w:right="-15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left="-178" w:right="-15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left="-178" w:right="-15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left="-178" w:right="-15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80" w:before="72" w:after="7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kern w:val="0"/>
          <w:sz w:val="30"/>
          <w:szCs w:val="30"/>
        </w:rPr>
        <w:t xml:space="preserve">（ </w:t>
      </w:r>
      <w:r>
        <w:rPr>
          <w:rFonts w:eastAsia="楷体_GB2312;宋体" w:cs="宋体;SimSun" w:ascii="楷体_GB2312;宋体" w:hAnsi="楷体_GB2312;宋体"/>
          <w:kern w:val="0"/>
          <w:sz w:val="30"/>
          <w:szCs w:val="30"/>
        </w:rPr>
        <w:t>2017</w:t>
      </w:r>
      <w:r>
        <w:rPr>
          <w:rFonts w:ascii="楷体_GB2312;宋体" w:hAnsi="楷体_GB2312;宋体" w:cs="宋体;SimSun" w:eastAsia="楷体_GB2312;宋体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atLeast" w:line="480" w:before="72" w:after="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填报单位（盖章）：磐石市河南街道办事处 </w:t>
      </w:r>
    </w:p>
    <w:tbl>
      <w:tblPr>
        <w:tblW w:w="9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6"/>
        <w:gridCol w:w="1063"/>
        <w:gridCol w:w="1205"/>
      </w:tblGrid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统 计 指 标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）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公报公开政府信息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网站公开政府信息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务微博公开政府信息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务微信公开政府信息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方式公开政府信息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）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或举办新闻发布会总次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网站在线访谈次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策解读稿件发布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博微信回应事件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方式回应事件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面申请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申请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申请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函申请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时办结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期办结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属于已主动公开范围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公开答复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部分公开答复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意公开答复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属于本行政机关公开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信息不存在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告知作出更改补充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告知通过其他途径办理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、举报投诉数量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七、依申请公开信息收取的费用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八、机构建设和保障经费情况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人员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1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5:00Z</dcterms:created>
  <dc:creator>吴琼</dc:creator>
  <dc:description/>
  <dc:language>en-US</dc:language>
  <cp:lastModifiedBy>吴琼</cp:lastModifiedBy>
  <cp:lastPrinted>2018-08-20T08:57:00Z</cp:lastPrinted>
  <dcterms:modified xsi:type="dcterms:W3CDTF">2018-11-21T02:45:00Z</dcterms:modified>
  <cp:revision>2</cp:revision>
  <dc:subject/>
  <dc:title/>
</cp:coreProperties>
</file>