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吉昌镇人民政府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政府</w:t>
      </w:r>
    </w:p>
    <w:p>
      <w:pPr>
        <w:pStyle w:val="Normal"/>
        <w:widowControl/>
        <w:spacing w:lineRule="exact" w:line="576" w:before="0" w:after="28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pacing w:lineRule="exact" w:line="576" w:before="0" w:after="280"/>
        <w:jc w:val="center"/>
        <w:rPr/>
      </w:pPr>
      <w:r>
        <w:rPr>
          <w:rFonts w:ascii="楷体" w:hAnsi="楷体" w:cs="Arial" w:eastAsia="楷体"/>
          <w:kern w:val="0"/>
          <w:szCs w:val="32"/>
        </w:rPr>
        <w:t>（</w:t>
      </w:r>
      <w:r>
        <w:rPr>
          <w:rFonts w:eastAsia="楷体" w:cs="Arial" w:ascii="楷体" w:hAnsi="楷体"/>
          <w:kern w:val="0"/>
          <w:szCs w:val="32"/>
        </w:rPr>
        <w:t>201</w:t>
      </w:r>
      <w:r>
        <w:rPr>
          <w:rFonts w:eastAsia="楷体" w:cs="Arial" w:ascii="楷体" w:hAnsi="楷体"/>
          <w:kern w:val="0"/>
          <w:szCs w:val="32"/>
        </w:rPr>
        <w:t>8</w:t>
      </w:r>
      <w:r>
        <w:rPr>
          <w:rFonts w:ascii="楷体" w:hAnsi="楷体" w:cs="Arial" w:eastAsia="楷体"/>
          <w:kern w:val="0"/>
          <w:szCs w:val="32"/>
        </w:rPr>
        <w:t>年</w:t>
      </w:r>
      <w:r>
        <w:rPr>
          <w:rFonts w:eastAsia="楷体" w:cs="Arial" w:ascii="楷体" w:hAnsi="楷体"/>
          <w:kern w:val="0"/>
          <w:szCs w:val="32"/>
        </w:rPr>
        <w:t>10</w:t>
      </w:r>
      <w:r>
        <w:rPr>
          <w:rFonts w:ascii="楷体" w:hAnsi="楷体" w:cs="Arial" w:eastAsia="楷体"/>
          <w:kern w:val="0"/>
          <w:szCs w:val="32"/>
        </w:rPr>
        <w:t>月</w:t>
      </w:r>
      <w:r>
        <w:rPr>
          <w:rFonts w:eastAsia="楷体" w:cs="Arial" w:ascii="楷体" w:hAnsi="楷体"/>
          <w:kern w:val="0"/>
          <w:szCs w:val="32"/>
        </w:rPr>
        <w:t>2</w:t>
      </w:r>
      <w:r>
        <w:rPr>
          <w:rFonts w:eastAsia="楷体" w:cs="Arial" w:ascii="楷体" w:hAnsi="楷体"/>
          <w:kern w:val="0"/>
          <w:szCs w:val="32"/>
        </w:rPr>
        <w:t>9</w:t>
      </w:r>
      <w:r>
        <w:rPr>
          <w:rFonts w:ascii="楷体" w:hAnsi="楷体" w:cs="Arial" w:eastAsia="楷体"/>
          <w:kern w:val="0"/>
          <w:szCs w:val="32"/>
        </w:rPr>
        <w:t>日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 中华人民共和国政府信息公开条例》（以下简称《条例》）的规定和上级的工作部署，现编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我镇本年报通过磐石市政务信息网（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://218.62.81.171/zwdtSjgl</w:t>
        </w:r>
      </w:hyperlink>
      <w:r>
        <w:rPr>
          <w:rFonts w:ascii="仿宋" w:hAnsi="仿宋" w:cs="仿宋" w:eastAsia="仿宋"/>
          <w:szCs w:val="32"/>
        </w:rPr>
        <w:t>）向社会公开，欢迎社会各界进行监督、提出意见，欢迎广大机关企事业单位、科研院所和人民群众参阅使用。如对本年报有疑问、意见和建议，请联系，地址：磐石市吉昌镇人民政府办公室，邮编：</w:t>
      </w:r>
      <w:r>
        <w:rPr>
          <w:rFonts w:eastAsia="仿宋" w:cs="仿宋" w:ascii="仿宋" w:hAnsi="仿宋"/>
          <w:szCs w:val="32"/>
        </w:rPr>
        <w:t>1323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，电话：</w:t>
      </w:r>
      <w:r>
        <w:rPr>
          <w:rFonts w:eastAsia="仿宋" w:cs="仿宋" w:ascii="仿宋" w:hAnsi="仿宋"/>
          <w:szCs w:val="32"/>
        </w:rPr>
        <w:t>0432-65</w:t>
      </w:r>
      <w:r>
        <w:rPr>
          <w:rFonts w:eastAsia="仿宋" w:cs="仿宋" w:ascii="仿宋" w:hAnsi="仿宋"/>
          <w:szCs w:val="32"/>
        </w:rPr>
        <w:t>741010</w:t>
      </w:r>
      <w:r>
        <w:rPr>
          <w:rFonts w:ascii="仿宋" w:hAnsi="仿宋" w:cs="仿宋" w:eastAsia="仿宋"/>
          <w:szCs w:val="32"/>
        </w:rPr>
        <w:t>，电子邮箱：</w:t>
      </w:r>
      <w:hyperlink r:id="rId3">
        <w:r>
          <w:rPr>
            <w:rStyle w:val="InternetLink"/>
            <w:rFonts w:eastAsia="仿宋" w:cs="仿宋" w:ascii="仿宋" w:hAnsi="仿宋"/>
            <w:szCs w:val="32"/>
          </w:rPr>
          <w:t>x</w:t>
        </w:r>
        <w:r>
          <w:rPr>
            <w:rStyle w:val="InternetLink"/>
            <w:rFonts w:eastAsia="仿宋" w:cs="仿宋" w:ascii="仿宋" w:hAnsi="仿宋"/>
            <w:szCs w:val="32"/>
          </w:rPr>
          <w:t>uanchuanly</w:t>
        </w:r>
        <w:r>
          <w:rPr>
            <w:rStyle w:val="InternetLink"/>
            <w:rFonts w:eastAsia="仿宋" w:cs="仿宋" w:ascii="仿宋" w:hAnsi="仿宋"/>
            <w:szCs w:val="32"/>
          </w:rPr>
          <w:t>@163.com</w:t>
        </w:r>
      </w:hyperlink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在市委、市政府的正确领导下、在市政务公开办公室的直接领导下，我镇认真贯彻落实《中华人民共和国政府信息公开条例》精神，按照完善规范、创新提高的要求，强化载体建设，规范办事行为，创新公开体制，提高工作水平，充分发挥政务公开的综合效应，全面开展政务公开工作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统一认识，加强领导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为确保政务公开工作落到实处，镇党委多次召开党委会，研究、部署、落实政务公开工作，成立了镇政务公开工作领导小组，建立了一把手任组长，分管领导、办公室等部门负责同志任成员的工作班子。并建立以纪检、财政、民政、农经、计生等多部门互相协调、一级抓一级、层层抓落实的工作机制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二）制定相关制度和工作规范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为全面开展政务公开工作，我镇在总结经验教训的基础上逐步完善了《吉昌镇关于进一步完善政务公开工作的若干规定》等相关制度，从公开内容、公开形式、公开期限、检查与责任等方面对政务公开工作作出具体规定。此外，镇政务公开办还先后印发了《吉昌镇依申请公开政务信息管理办法》、《吉昌镇政务信息网上公开暂行办法》、《吉昌镇关于做好政务信息公开中保密管理工作的意见》、《吉昌镇政务公开工作考核办法》等配套文件，使我镇的政务公开制度体系基本形成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编制《政务信息指南》和《政务信息目录》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在加强组织领导、规范制度建设的同时，我们认真梳理出各级各类政务信息，由镇政务信息公开办公室统一编写《政务信息指南》，对公众获取本单位政务信息的方法、程序、范围、时限作出说明。镇政务公开办印并发了《吉昌镇政务信息公开指引》，向社会公布镇政府所属各部门和相关单位的办公地址、办公时间、联系方法等。各单位将重大决策、年度重点工作与措施、与公众利益密切相关的事项、法律法规和管理规范等政务信息编入本部门的《目录》，主动向社会公开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拓展政务信息公开形式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从方便公众出发，我们采用了多种形式公开政务信息。我们除了在网上公开政务信息外，还开辟了市档案局政务信息集中查阅点和电子文件查阅中心；正在筹办“吉昌镇”门户网站，拟开设政务信息公开专栏；开通镇政务公开栏、村务公开栏；利用政务信息公开栏、便民手册、政务服务中心大屏幕等多种形式，及时、快捷地向公众公开各类政务信息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强化监督反馈机制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保证各项工作落到实处，在工作过程中，镇政务公开办抽调人员组成督查组，分片包干，对各单位政务公开工作进行业务指导和工作督查，对少数工作进度较慢、工作质量不高的单位，及时下发整改通知书，督促整改到位。组织由镇政务公开成员单位、分管领导和工作人员参加的工作组，对全镇政务公开工作进行了全面督查调研，发现不足和问题进行现场讲评。年底，通过向镇党委、政府申请，把政务公开先进集体和先进个人列入年终表彰序列，表彰了政务公开先进集体和先进个人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政府信息公共查阅点建设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建设政府信息公共查阅点一个，政府信息公共查阅点设在我镇政府办公室，由政府办专人负责此项工作，各部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向查阅点报送信息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件。同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向市政府信息公共查阅点报送信息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开展政府信息依申请公开工作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没有依申请公开信息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八）推进重点领域信息公开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加强了重点领域信息公开工作，截止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年末我镇公开重点领域信息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九）其他需要说明的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同时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还免费向社会公众发放《吉昌镇政务信息公开指引》，宣传普及政务公开知识；组织教育、公安、劳动和社保等与群众生活密切相关的部门开展“政务广场”活动，与人民群众进行面对面的交流，加大政府信息公开工作宣传力度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动公开政务信息的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在开展政务公开工作以来，按照《规定》的要求，以公开为原则，不公开为例外，主动公开镇政府所属各部门和相关单位的政务信息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，我镇主动公开信息</w:t>
      </w:r>
      <w:r>
        <w:rPr>
          <w:rFonts w:eastAsia="仿宋" w:cs="仿宋" w:ascii="仿宋" w:hAnsi="仿宋"/>
          <w:szCs w:val="32"/>
        </w:rPr>
        <w:t>110</w:t>
      </w:r>
      <w:r>
        <w:rPr>
          <w:rFonts w:ascii="仿宋" w:hAnsi="仿宋" w:cs="仿宋" w:eastAsia="仿宋"/>
          <w:szCs w:val="32"/>
        </w:rPr>
        <w:t>条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利用政府信息公开网站公开信息</w:t>
      </w:r>
      <w:r>
        <w:rPr>
          <w:rFonts w:eastAsia="仿宋" w:cs="仿宋" w:ascii="仿宋" w:hAnsi="仿宋"/>
          <w:szCs w:val="32"/>
        </w:rPr>
        <w:t>7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条，同时利用政务公开栏公开信息</w:t>
      </w:r>
      <w:r>
        <w:rPr>
          <w:rFonts w:eastAsia="仿宋" w:cs="仿宋" w:ascii="仿宋" w:hAnsi="仿宋"/>
          <w:szCs w:val="32"/>
        </w:rPr>
        <w:t>102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回应解读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没有回应解读相关信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依申请公开政务信息的情况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没有依申请公开政务信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复议、诉讼和举报投诉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没有政府信息公开而导致的行政复议和行政诉讼案件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机构建设、保障经费和培训会议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政府信息公开工作专门机构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公开工作专门机构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设置政府信息公开查阅点数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设置政府信息公开查阅点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从事政府信息公开工作人员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我镇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人员从事政府信息公开工作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政府信息公开工作专项经费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政府信息公开工作没有专项经费。但此项工作所产生费用全部如实报销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召开政府信息公开工作会议或专门会议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召开政府信息公开工作会议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举办种类培训班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举办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政府信息培训班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接受培训人员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我镇共培训政府信息公开工作人员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存在的问题及工作打算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存在的问题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是信息公开不及时，尤其是网上公开；二是信息公开不全面，特别是重点领域信息公开太少；三是对政府信息公开工作的重要性认识不够；四是对相关部门信息公开工作监督不到位；五是学习时间少，业务水平跟不上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未来工作打算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一是认真领会上级精神。</w:t>
      </w:r>
      <w:r>
        <w:rPr>
          <w:rFonts w:ascii="仿宋" w:hAnsi="仿宋" w:cs="仿宋" w:eastAsia="仿宋"/>
          <w:szCs w:val="32"/>
        </w:rPr>
        <w:t>提高认识，统一思想，加强领导，建立健全各项规章制度，确保政府信息公开工作全面开展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二是加大监督力度，保证政府信息及时公开。</w:t>
      </w:r>
      <w:r>
        <w:rPr>
          <w:rFonts w:ascii="仿宋" w:hAnsi="仿宋" w:cs="仿宋" w:eastAsia="仿宋"/>
          <w:szCs w:val="32"/>
        </w:rPr>
        <w:t>每月月末召开各相关部门信息员会议。督促各部门信息员及时提供需公开的信息，并及时公开信息。确保政府信息公开工作顺利开展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是加强学习，提高业务水平，保证政府信息公开工作全面开展。</w:t>
      </w:r>
      <w:r>
        <w:rPr>
          <w:rFonts w:ascii="仿宋" w:hAnsi="仿宋" w:cs="仿宋" w:eastAsia="仿宋"/>
          <w:szCs w:val="32"/>
        </w:rPr>
        <w:t>以集中学习为主，平时自学为辅的原则，每月月初把相关各部门信息员集中起来学习一次，平时各信息员自己结合工作自学。努力提高自己的业务水平。</w:t>
      </w:r>
    </w:p>
    <w:p>
      <w:pPr>
        <w:pStyle w:val="Normal"/>
        <w:spacing w:lineRule="exact" w:line="576"/>
        <w:ind w:firstLine="643"/>
        <w:rPr/>
      </w:pPr>
      <w:r>
        <w:rPr>
          <w:rFonts w:ascii="仿宋" w:hAnsi="仿宋" w:cs="仿宋" w:eastAsia="仿宋"/>
          <w:b/>
          <w:szCs w:val="32"/>
        </w:rPr>
        <w:t>四是政府配备一名信息报送人员。</w:t>
      </w:r>
      <w:r>
        <w:rPr>
          <w:rFonts w:ascii="仿宋" w:hAnsi="仿宋" w:cs="仿宋" w:eastAsia="仿宋"/>
          <w:szCs w:val="32"/>
        </w:rPr>
        <w:t>及时向市政府信息查阅点报送信息。</w:t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cs="Calibri" w:eastAsia="仿宋"/>
          <w:szCs w:val="32"/>
        </w:rPr>
        <w:t>（此页无正文）</w:t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吉昌镇人民政府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零一八年十月二十九日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130" w:after="130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130" w:after="13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填报单位（盖章）磐石市吉昌镇人民政府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单位负责人：蔡俊峰      审核人：张伟     填报人：刘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联系电话：</w:t>
      </w:r>
      <w:r>
        <w:rPr>
          <w:rFonts w:eastAsia="仿宋" w:cs="宋体;SimSun" w:ascii="仿宋" w:hAnsi="仿宋"/>
          <w:kern w:val="0"/>
          <w:szCs w:val="32"/>
        </w:rPr>
        <w:t>65</w:t>
      </w:r>
      <w:r>
        <w:rPr>
          <w:rFonts w:eastAsia="仿宋" w:cs="宋体;SimSun" w:ascii="仿宋" w:hAnsi="仿宋"/>
          <w:kern w:val="0"/>
          <w:szCs w:val="32"/>
        </w:rPr>
        <w:t>741010</w:t>
      </w:r>
      <w:r>
        <w:rPr>
          <w:rFonts w:eastAsia="仿宋" w:cs="宋体;SimSun" w:ascii="仿宋" w:hAnsi="仿宋"/>
          <w:kern w:val="0"/>
          <w:szCs w:val="32"/>
        </w:rPr>
        <w:t xml:space="preserve">           </w:t>
      </w:r>
      <w:r>
        <w:rPr>
          <w:rFonts w:ascii="仿宋" w:hAnsi="仿宋" w:cs="宋体;SimSun" w:eastAsia="仿宋"/>
          <w:kern w:val="0"/>
          <w:szCs w:val="32"/>
        </w:rPr>
        <w:t>填报日期：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9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widowControl/>
        <w:spacing w:lineRule="exact" w:line="600" w:before="0" w:after="280"/>
        <w:ind w:right="640" w:hanging="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4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2.81.171/zwdtSjgl" TargetMode="External"/><Relationship Id="rId3" Type="http://schemas.openxmlformats.org/officeDocument/2006/relationships/hyperlink" Target="mailto:xuanchuanly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2:00Z</dcterms:created>
  <dc:creator>qq</dc:creator>
  <dc:description/>
  <cp:keywords/>
  <dc:language>en-US</dc:language>
  <cp:lastModifiedBy>yun liu</cp:lastModifiedBy>
  <dcterms:modified xsi:type="dcterms:W3CDTF">2019-02-11T01:39:00Z</dcterms:modified>
  <cp:revision>13</cp:revision>
  <dc:subject/>
  <dc:title>烟筒山2011年政府信息公开工作年度报告</dc:title>
</cp:coreProperties>
</file>