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棚膜经济发展项目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新建棚室补贴）标准简易棚室验收单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z w:val="44"/>
          <w:szCs w:val="44"/>
        </w:rPr>
      </w:pPr>
      <w:r>
        <w:rPr>
          <w:rFonts w:eastAsia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名称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棚室建设地点（具体到村屯、地块）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已建成标准简易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亩，具体明细如下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350"/>
        <w:gridCol w:w="2370"/>
        <w:gridCol w:w="1979"/>
      </w:tblGrid>
      <w:tr>
        <w:trPr>
          <w:trHeight w:val="100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（亩）</w:t>
            </w:r>
          </w:p>
        </w:tc>
      </w:tr>
      <w:tr>
        <w:trPr>
          <w:trHeight w:val="40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验收人意见：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验收人单位及职务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验收日期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验收单一式三份，建设主体、乡镇政府和区级农业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01T15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