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棚膜经济发展项目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（新建棚室补贴）标准棚室验收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主体名称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棚室建设地点（具体到村屯、地块）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，已建成标准温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亩，标准大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亩。具体明细如下：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51"/>
        <w:gridCol w:w="1514"/>
        <w:gridCol w:w="900"/>
        <w:gridCol w:w="1275"/>
        <w:gridCol w:w="507"/>
        <w:gridCol w:w="1440"/>
        <w:gridCol w:w="843"/>
      </w:tblGrid>
      <w:tr>
        <w:trPr>
          <w:trHeight w:val="60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标准温室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标准大棚</w:t>
            </w:r>
          </w:p>
        </w:tc>
      </w:tr>
      <w:tr>
        <w:trPr>
          <w:trHeight w:val="12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栋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积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积（亩）</w:t>
            </w:r>
          </w:p>
        </w:tc>
      </w:tr>
      <w:tr>
        <w:trPr>
          <w:trHeight w:val="4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验收人意见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验收人单位及职务：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验收日期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验收单一式三份，建设主体、乡镇政府和区级农业部门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01T15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