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 xml:space="preserve">1  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bCs/>
          <w:sz w:val="44"/>
          <w:szCs w:val="44"/>
        </w:rPr>
        <w:t>舒兰市</w:t>
      </w:r>
      <w:r>
        <w:rPr>
          <w:rFonts w:eastAsia="方正小标宋简体" w:cs="仿宋" w:ascii="方正小标宋简体" w:hAnsi="方正小标宋简体"/>
          <w:b/>
          <w:bCs/>
          <w:sz w:val="44"/>
          <w:szCs w:val="44"/>
        </w:rPr>
        <w:t>2018</w:t>
      </w:r>
      <w:r>
        <w:rPr>
          <w:rFonts w:ascii="方正小标宋简体" w:hAnsi="方正小标宋简体" w:cs="仿宋" w:eastAsia="方正小标宋简体"/>
          <w:b/>
          <w:bCs/>
          <w:sz w:val="44"/>
          <w:szCs w:val="44"/>
        </w:rPr>
        <w:t>年棚膜经济建设任务分配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86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8"/>
        <w:gridCol w:w="1462"/>
        <w:gridCol w:w="1462"/>
        <w:gridCol w:w="2093"/>
        <w:gridCol w:w="2155"/>
      </w:tblGrid>
      <w:tr>
        <w:trPr>
          <w:trHeight w:val="686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bidi="ar"/>
              </w:rPr>
              <w:t>2018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bidi="ar"/>
              </w:rPr>
              <w:t>年任务指标（亩）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bidi="ar"/>
              </w:rPr>
              <w:t>完成时限</w:t>
            </w:r>
          </w:p>
        </w:tc>
      </w:tr>
      <w:tr>
        <w:trPr>
          <w:trHeight w:val="686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bidi="ar"/>
              </w:rPr>
              <w:t>标准棚室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bidi="ar"/>
              </w:rPr>
              <w:t>简易棚室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  <w:lang w:bidi="ar"/>
              </w:rPr>
              <w:t>128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  <w:lang w:bidi="ar"/>
              </w:rPr>
              <w:t>395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  <w:lang w:bidi="ar"/>
              </w:rPr>
              <w:t>5239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bidi="ar"/>
              </w:rPr>
              <w:t>10</w:t>
            </w:r>
            <w:r>
              <w:rPr>
                <w:rStyle w:val="Font01"/>
                <w:rFonts w:ascii="仿宋_GB2312" w:hAnsi="仿宋_GB2312" w:cs="仿宋" w:eastAsia="仿宋_GB2312"/>
                <w:sz w:val="28"/>
                <w:szCs w:val="28"/>
                <w:lang w:bidi="ar"/>
              </w:rPr>
              <w:t>月末</w:t>
            </w:r>
          </w:p>
        </w:tc>
      </w:tr>
      <w:tr>
        <w:trPr>
          <w:trHeight w:val="49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bidi="ar"/>
              </w:rPr>
              <w:t>白旗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bidi="ar"/>
              </w:rPr>
              <w:t>7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bidi="ar"/>
              </w:rPr>
              <w:t>23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bidi="ar"/>
              </w:rPr>
              <w:t>308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bidi="ar"/>
              </w:rPr>
              <w:t>法特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bidi="ar"/>
              </w:rPr>
              <w:t>7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bidi="ar"/>
              </w:rPr>
              <w:t>23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bidi="ar"/>
              </w:rPr>
              <w:t>309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bidi="ar"/>
              </w:rPr>
              <w:t>溪河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bidi="ar"/>
              </w:rPr>
              <w:t>7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bidi="ar"/>
              </w:rPr>
              <w:t>23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bidi="ar"/>
              </w:rPr>
              <w:t>309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bidi="ar"/>
              </w:rPr>
              <w:t>环城街道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bidi="ar"/>
              </w:rPr>
              <w:t>7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bidi="ar"/>
              </w:rPr>
              <w:t>23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bidi="ar"/>
              </w:rPr>
              <w:t>309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bidi="ar"/>
              </w:rPr>
              <w:t>天德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bidi="ar"/>
              </w:rPr>
              <w:t>7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bidi="ar"/>
              </w:rPr>
              <w:t>23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bidi="ar"/>
              </w:rPr>
              <w:t>308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bidi="ar"/>
              </w:rPr>
              <w:t>平安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bidi="ar"/>
              </w:rPr>
              <w:t>7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bidi="ar"/>
              </w:rPr>
              <w:t>23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bidi="ar"/>
              </w:rPr>
              <w:t>309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bidi="ar"/>
              </w:rPr>
              <w:t>吉舒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bidi="ar"/>
              </w:rPr>
              <w:t>7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bidi="ar"/>
              </w:rPr>
              <w:t>23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bidi="ar"/>
              </w:rPr>
              <w:t>309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bidi="ar"/>
              </w:rPr>
              <w:t>开原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bidi="ar"/>
              </w:rPr>
              <w:t>7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bidi="ar"/>
              </w:rPr>
              <w:t>2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bidi="ar"/>
              </w:rPr>
              <w:t>307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bidi="ar"/>
              </w:rPr>
              <w:t>七里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bidi="ar"/>
              </w:rPr>
              <w:t>7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bidi="ar"/>
              </w:rPr>
              <w:t>23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bidi="ar"/>
              </w:rPr>
              <w:t>308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bidi="ar"/>
              </w:rPr>
              <w:t>水曲柳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bidi="ar"/>
              </w:rPr>
              <w:t>7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bidi="ar"/>
              </w:rPr>
              <w:t>23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bidi="ar"/>
              </w:rPr>
              <w:t>308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bidi="ar"/>
              </w:rPr>
              <w:t>亮甲山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bidi="ar"/>
              </w:rPr>
              <w:t>7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bidi="ar"/>
              </w:rPr>
              <w:t>2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bidi="ar"/>
              </w:rPr>
              <w:t>307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bidi="ar"/>
              </w:rPr>
              <w:t>朝阳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bidi="ar"/>
              </w:rPr>
              <w:t>7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bidi="ar"/>
              </w:rPr>
              <w:t>23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bidi="ar"/>
              </w:rPr>
              <w:t>309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bidi="ar"/>
              </w:rPr>
              <w:t>新安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bidi="ar"/>
              </w:rPr>
              <w:t>7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bidi="ar"/>
              </w:rPr>
              <w:t>2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bidi="ar"/>
              </w:rPr>
              <w:t>307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bidi="ar"/>
              </w:rPr>
              <w:t>小城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bidi="ar"/>
              </w:rPr>
              <w:t>7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bidi="ar"/>
              </w:rPr>
              <w:t>23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bidi="ar"/>
              </w:rPr>
              <w:t>308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bidi="ar"/>
              </w:rPr>
              <w:t>莲花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bidi="ar"/>
              </w:rPr>
              <w:t>7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bidi="ar"/>
              </w:rPr>
              <w:t>23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bidi="ar"/>
              </w:rPr>
              <w:t>308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bidi="ar"/>
              </w:rPr>
              <w:t>金马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bidi="ar"/>
              </w:rPr>
              <w:t>7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bidi="ar"/>
              </w:rPr>
              <w:t>2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bidi="ar"/>
              </w:rPr>
              <w:t>307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bidi="ar"/>
              </w:rPr>
              <w:t>上营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bidi="ar"/>
              </w:rPr>
              <w:t>7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bidi="ar"/>
              </w:rPr>
              <w:t>23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bidi="ar"/>
              </w:rPr>
              <w:t>309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PMingLiU-ExtB"/>
                              <w:sz w:val="28"/>
                            </w:rPr>
                          </w:pPr>
                          <w:r>
                            <w:rPr>
                              <w:rFonts w:cs="PMingLiU-ExtB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PMingLiU-ExtB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PMingLiU-ExtB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PMingLiU-ExtB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PMingLiU-ExtB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PMingLiU-ExtB"/>
                        <w:sz w:val="28"/>
                      </w:rPr>
                    </w:pPr>
                    <w:r>
                      <w:rPr>
                        <w:rFonts w:cs="PMingLiU-ExtB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PMingLiU-ExtB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PMingLiU-ExtB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PMingLiU-ExtB" w:ascii="宋体" w:hAnsi="宋体"/>
                      </w:rPr>
                      <w:t>2</w:t>
                    </w:r>
                    <w:r>
                      <w:rPr>
                        <w:sz w:val="28"/>
                        <w:rFonts w:cs="PMingLiU-ExtB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24:00Z</dcterms:created>
  <dc:creator>微软用户</dc:creator>
  <dc:description/>
  <dc:language>en-US</dc:language>
  <cp:lastModifiedBy>uos</cp:lastModifiedBy>
  <cp:lastPrinted>2018-10-15T09:17:00Z</cp:lastPrinted>
  <dcterms:modified xsi:type="dcterms:W3CDTF">2022-11-07T09:57:4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