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kern w:val="0"/>
          <w:sz w:val="44"/>
          <w:szCs w:val="44"/>
        </w:rPr>
        <w:t>舒兰市各乡（镇）公共服务项目用地基准地价表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单位：元</w:t>
      </w:r>
      <w:r>
        <w:rPr>
          <w:rFonts w:eastAsia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kern w:val="0"/>
          <w:sz w:val="30"/>
          <w:szCs w:val="30"/>
        </w:rPr>
        <w:t>平方米</w:t>
      </w:r>
    </w:p>
    <w:tbl>
      <w:tblPr>
        <w:tblW w:w="13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1363"/>
        <w:gridCol w:w="994"/>
        <w:gridCol w:w="853"/>
        <w:gridCol w:w="1096"/>
        <w:gridCol w:w="744"/>
        <w:gridCol w:w="1132"/>
        <w:gridCol w:w="853"/>
        <w:gridCol w:w="1132"/>
        <w:gridCol w:w="847"/>
        <w:gridCol w:w="993"/>
        <w:gridCol w:w="850"/>
        <w:gridCol w:w="1135"/>
      </w:tblGrid>
      <w:tr>
        <w:trPr>
          <w:trHeight w:val="363" w:hRule="atLeast"/>
        </w:trPr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用途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机关团体用地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新闻出版用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教育用地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科研用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医疗卫生用地</w:t>
            </w:r>
          </w:p>
        </w:tc>
      </w:tr>
      <w:tr>
        <w:trPr>
          <w:trHeight w:val="322" w:hRule="atLeast"/>
        </w:trPr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镇（乡）等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镇（乡）  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基准地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出让纯收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基准地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出让纯收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基准地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出让纯收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基准地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出让纯收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基准地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出让纯收益</w:t>
            </w:r>
          </w:p>
        </w:tc>
      </w:tr>
      <w:tr>
        <w:trPr>
          <w:trHeight w:val="78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平安镇、 上营镇 、    白旗镇 、法特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107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水曲柳镇、   小城镇、 开原镇、 溪河镇 、朝阳镇、 金马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9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天德乡、 亮甲山乡、莲花乡、 七里乡 、新安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用途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社会福利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用地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文化设施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用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体育用地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公用设施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用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公园与绿地</w:t>
            </w:r>
          </w:p>
        </w:tc>
      </w:tr>
      <w:tr>
        <w:trPr>
          <w:trHeight w:val="322" w:hRule="atLeast"/>
        </w:trPr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镇（乡）等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镇（乡）  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基准地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出让纯收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基准地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出让纯收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基准地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出让纯收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基准地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出让纯收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基准地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出让纯收益</w:t>
            </w:r>
          </w:p>
        </w:tc>
      </w:tr>
      <w:tr>
        <w:trPr>
          <w:trHeight w:val="9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平安镇、 上营镇 、    白旗镇 、法特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1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水曲柳镇、   小城镇、 开原镇、 溪河镇 、朝阳镇、 金马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76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87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天德乡、 亮甲山乡、莲花乡、 七里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新安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60"/>
        <w:jc w:val="center"/>
        <w:rPr>
          <w:rStyle w:val="Font01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5:00Z</dcterms:created>
  <dc:creator>微软用户</dc:creator>
  <dc:description/>
  <dc:language>en-US</dc:language>
  <cp:lastModifiedBy>uos</cp:lastModifiedBy>
  <cp:lastPrinted>2018-12-17T15:19:00Z</cp:lastPrinted>
  <dcterms:modified xsi:type="dcterms:W3CDTF">2022-11-04T08:53:2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