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highlight w:val="none"/>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舒兰市第五次全国经济普查各部门分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第五次全国经济普查是国务院部署的一项重要政治任务，为切实做好此项工作，市第五次全国经济普查工作领导小组负责普查组织和实施过程中重大问题的研究和决策，市第五次全国经济普查领导小组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市经普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在市统计局，负责普查的具体组织实施和检查督办工作。各乡（镇）街、各部门要把第五次全国经济普查列入普查年份的年度重点工作计划，精心组织，周密部署，重点推进，建立相应的经济普查领导小组及办公室，并认真做好本乡（镇）街、本部门经济普查的组织和实施工作，保证普查各阶段工作落到实处。领导小组各成员单位工作职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一、</w:t>
      </w:r>
      <w:r>
        <w:rPr>
          <w:rFonts w:ascii="黑体" w:hAnsi="黑体" w:cs="黑体" w:eastAsia="黑体"/>
          <w:sz w:val="32"/>
          <w:szCs w:val="32"/>
        </w:rPr>
        <w:t>成员单位共同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积极做好本单位、本系统的经济普查宣传工作，在完成本单位普查工作职责基础上，配合市经普办完成其他经济普查相关工作，确保普查工作落到实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二、成员单位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市统计局（市经普办）</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全市第五次全国经济普查的组织、领导、协调、督导、培训等日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制定普查工作计划和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试点、普查区划分和电子地图绘制、单位对比核查、培训、登记、数据处理、审核汇总、资料开发等普查各阶段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组织相关部门按照普查要求提供单位、个体经营户行政记录资料；按照国家和省要求组织相关部门和基层普查机构进行单位比对核查，对个体户进行清查；组织相关部门对清查结果与本部门相关行政记录开展审核、分析和评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会同相关部门做好经济普查宣传工作；及时宣传报道全市各普查机构的工作进展、工作动态、业务讨论、经验交流等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依据《统计法》《全国经济普查条例》，开展执法检查，受理普查工作中违法违纪行为的举报、转办、督办，协助市监委对重大违法违纪案件进行直接调查，并提出处理意见和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经济开发区</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开发区管辖范围内所有企业单位名录基础资料；负责开发区管辖范围内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成立普查机构，加强组织领导，按要求完成指定区域的各项普查任务，实施依法普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各</w:t>
      </w:r>
      <w:r>
        <w:rPr>
          <w:rFonts w:ascii="楷体_GB2312" w:hAnsi="楷体_GB2312" w:cs="楷体_GB2312" w:eastAsia="楷体_GB2312"/>
          <w:sz w:val="32"/>
          <w:szCs w:val="32"/>
          <w:lang w:eastAsia="zh-CN"/>
        </w:rPr>
        <w:t>乡</w:t>
      </w:r>
      <w:r>
        <w:rPr>
          <w:rFonts w:ascii="楷体_GB2312" w:hAnsi="楷体_GB2312" w:cs="楷体_GB2312" w:eastAsia="楷体_GB2312"/>
          <w:sz w:val="32"/>
          <w:szCs w:val="32"/>
        </w:rPr>
        <w:t>（镇）街</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乡（镇）街是我市第五次全国经济普查责任主体，党政主要负责人承担第一责任，要紧密结合本乡（镇）街统计工作站建设，以及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格员建设，组建好普查指导员和普查员队伍，认真做好普查指导员和普查员的聘用、商调工作，及时支付普查人员的劳动报酬。</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市委宣传部</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会同市经普办制定全市经济普查宣传工作方案，做好普查宣传工作；及时在相关媒体报道普查工作；及时在“舒兰发布”公开普查工作推进情况。指导全市各乡（镇）街、相关部门、窗口单位开展普查宣传；组织全市普查宣传周、宣传月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市委办公室、市政府办公室</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督导第五次全国经济普查工作中各乡（镇）街、各部门承担的普查工作任务落实情况，根据市经普办的统一部署进行重点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市委组织部</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将经济普查作为全市重点工作列入各部门、单位绩效考核重要内容，根据市经普办的统一部署进行重点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市发改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固定资产投资保障、服务业相关企业普查方面的工作，参与经济普查数据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市财政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落实市级普查经费预算的审核、落实到位和使用监督，保障普查工作的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提供纳入预决算编报范围的行政、事业单位名录，组织结构情况及分单位财务数据；提供纳入预决算编报范围的行政和全额拨款事业单位财务状况汇总数据；提供纳入预决算编报范围的行政事业单位资产负债情况汇总数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下属单位积极参与和配合经济普查机构的普查工作</w:t>
      </w:r>
      <w:r>
        <w:rPr>
          <w:rFonts w:ascii="仿宋_GB2312" w:hAnsi="仿宋_GB2312" w:cs="仿宋_GB2312" w:eastAsia="仿宋_GB2312"/>
          <w:sz w:val="32"/>
          <w:szCs w:val="32"/>
          <w:lang w:eastAsia="zh-CN"/>
        </w:rPr>
        <w:t>，并做好监督、检查和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市委编办</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全市行政单位和事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派出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名录；协助市经普办做好机关事业单位的核查、认定工作；配合基层普查机构查找单位；参与经济普查数据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监督、检查、指导行政事业单位配合开展经济普查工作；协助普查机构查找机关事业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十）市委政法委</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城乡社区网格化服务管理、社会治安综合治理信息系统方面的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市委统战部</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提供经审批登记管理的寺庙、宗教团体、宗教活动场所单位名录等基础资料，并按乡（镇）街做好分类，配合市经普办开展单位清查及普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市公安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督促全市各乡（镇）街公安派出所做好经济普查重大活动的治安秩序维护工作，协助处理经济普查过程中出现的突发性刑事治安案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协助做好娱乐场所等单位的核查和普查登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负责提供全市公安系统单位以及商务服务业中的安全保护服务、娱乐场所、旅馆、车辆维修、黄金首饰加工、公章刻制等特殊行业的单位名录基础资料，并按乡（镇）街做好分类；负责对相关行政记录摸底情况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负责组织公安系统单位以及商务服务业中的安全保护服务、娱乐场所、旅馆、车辆维修、黄金首饰加工、公章刻制等单位积极参与和配合经济普查机构的普查工作，开展对管辖领域相关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市民政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全市居民服务业中的社会救助、殡葬服务、社会团体和基层群众自治组织、民办非企业单位名录等基础资料，并按乡（镇）街做好分类；负责提供全市乡（镇）街、村（居）委会名单；负责对相关行政记录摸底情况的审核、分析、评估和认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监督、检查、指导居民服务业中的社会福利业、殡葬服务、社会团体和基层群众自治组织、民办非企业单位的普查工作；负责对相关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下属单位积极参与和配合经济普查机构的普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市教育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全市各类学校、培训机构名录基础资料，并按乡（镇）街做好分类；负责对相关行政记录摸底情况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好教育及相关单位的普查登记工作。准确反映各类学校中与普查有关的餐饮、商贸、工业、科研等单位及个体经营户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负责对教育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市人社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人力资源服务，职业技能培训，社会保障、职业中介服务单位名录资料，并按乡（镇）街做好分类；负责对相关行政记录摸底情况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参与组织人力资源服务，职业技能培训，社会保障、职业中介服务单位的普查工作；负责对相关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负责在人社系统各级服务窗口开展经济普查工作的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负责组织下属相关单位积极参与和配合经济普查机构的普查工作，并做好监督、检查和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市住建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建筑业、房地产开发业、工程监理、物业管理和房地产中介等单位名录和经营情况，并按乡（镇）街做好分类；负责对相关行政记录摸底情况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参与组织建筑业、房地产开发业、工程监理、物业管理和房地产中介单位的普查工作；负责对相关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下属单位积极参与和配合普查机构做好普查宣传和入户登记等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吉林市生态环境局舒兰市分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环保重点监管企业单位名录，并按乡（镇）街做好分类；负责对相关行政记录摸底情况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下属单位积极参与和配合普查机构做好普查宣传和入户登记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市交通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全市有资质的道路运输业、城市公共交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交、出租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备案的汽车维修、道路运输辅助活动（客运汽车站、公路管理与养护、其他辅助活动）、装卸搬运和运输代理业、交通运输中转货场等仓储业、驾校培训和所掌握的个体运输业单位名录和经营情况，并按乡（镇）街做好分类；负责对相关行政记录摸底情况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参与组织全市交通行业的普查工作；负责对交通业单位普查数据的审核、分析和评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所管辖单位积极参与和配合经济普查机构的普查工作，并做好监督、检查和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十九</w:t>
      </w:r>
      <w:r>
        <w:rPr>
          <w:rFonts w:ascii="楷体_GB2312" w:hAnsi="楷体_GB2312" w:cs="楷体_GB2312" w:eastAsia="楷体_GB2312"/>
          <w:sz w:val="32"/>
          <w:szCs w:val="32"/>
        </w:rPr>
        <w:t>）市商务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部门掌握的批发零售业、住宿餐饮业等单位名录资料，并按乡（镇）街做好分类；负责对相关行政记录摸底情况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参与组织全市批发零售业、住宿餐饮业等单位的普查工作；负责对相关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所管辖单位积极参与和配合经济普查机构的普查工作，并做好监督、检查和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二十）市卫健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全市各类卫生医疗机构的单位名录基础资料，并按乡（镇）街做好分类；负责对相关行政记录摸底情况的审核、认定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参与组织卫生单位的普查工作；负责对相关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各类卫生机构普查工作，并做好监督、检查和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负责组织准确填报各类医院中与普查有关的餐饮、商贸、服务机构等单位及个体户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二十</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市市场监督管理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所掌握的全市企业和个体经营户名录资料，并按乡（镇）街做好分类，参与对相关行政记录摸底情况和普查结果的审核、分析、评估和认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统一社会信用代码的数据管理、信息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负责提供普查未找到企业证照发放记录及有关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参与组织全市个体经营户普查清查和个体经营户抽样调查、重点调查工作；参与对个体经营户普查或调查结果的审核、评估和认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协助查找企业单位和个体经营户，做好单位核查和普查登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二十</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市税务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全市（正常户、非正常户）纳税企业、个体经营户的名录及有关数据资料，并按乡（镇）街做好分类；负责对相关行政记录摸底情况和普查结果的审核、分析、评估和认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基层税务分局、税务所为同级经济普查机构提供普查资料收集等方面的支持，负责监督、检查、指导下属各单位配合开展经济普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利用企业和单位纳税现场和本单位对外网站等，协助开展经济普查宣传；利用纳税平台以短信方式向纳税单位负责人和会计人员开展经济普查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协助查找企业单位和个体经营户，做好单位核查和普查登记工作。负责提供普查未找到企业税务证照发放记录以及纳税、财务有关资料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二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市政务服务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协调驻</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的各部门办事窗口单位及时提供所掌握的企业和个体经营户名录等资料，配合市经普办开展单位清查和普查登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充分利用驻</w:t>
      </w:r>
      <w:r>
        <w:rPr>
          <w:rFonts w:ascii="仿宋_GB2312" w:hAnsi="仿宋_GB2312" w:cs="仿宋_GB2312" w:eastAsia="仿宋_GB2312"/>
          <w:sz w:val="32"/>
          <w:szCs w:val="32"/>
          <w:lang w:eastAsia="zh-CN"/>
        </w:rPr>
        <w:t>市政务服务中心</w:t>
      </w:r>
      <w:r>
        <w:rPr>
          <w:rFonts w:ascii="仿宋_GB2312" w:hAnsi="仿宋_GB2312" w:cs="仿宋_GB2312" w:eastAsia="仿宋_GB2312"/>
          <w:sz w:val="32"/>
          <w:szCs w:val="32"/>
        </w:rPr>
        <w:t>的部门办事窗口等进行普查宣传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二十</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市自然资源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全市土地资源资料，协助普查机构地图绘制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对地质勘查单位的普查工作进行监管，负责组织相关专家对相关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二十</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市工信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协调规模以上工业企业积极配合做好普查工作；参与相关工业、能源等普查数据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协助做好工业战略性新兴产业和小微企业法人单位和产业活动单位的普查登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各类有关研究和试验发展、科技推广和应用服务业单位积极参与和配合经济普查机构的普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负责提供全市电信传输及软件相关企业的名录资料，并按乡（镇）街做好分类；负责对相关行政记录摸底情况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参与组织电信传输及软件企业的普查工作，并做好监督、检查、指导工作；负责对相关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协助查找企业单位，做好单位核查和普查登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组织做好经济普查宣传、检查、指导工作；参与经济普查数据评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二十</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市司法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全市法律服务单位等司法系统掌握的名录基础资料，并按乡（镇）街做好分类；参与对相关行政记录摸底情况的分析和评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所管辖单位积极参与和配合经济普查机构的普查工作；参与组织法律服务单位的普查工作，并做好监督、检查、指导工作；负责对法律服务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二十</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市执法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协助并配合普查机构对城区个体户（菜市场、夜市、流动摊贩）开展清查和登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利用本单位管理的</w:t>
      </w:r>
      <w:r>
        <w:rPr>
          <w:rFonts w:eastAsia="仿宋_GB2312" w:cs="仿宋_GB2312" w:ascii="仿宋_GB2312" w:hAnsi="仿宋_GB2312"/>
          <w:sz w:val="32"/>
          <w:szCs w:val="32"/>
        </w:rPr>
        <w:t>LED</w:t>
      </w:r>
      <w:r>
        <w:rPr>
          <w:rFonts w:ascii="仿宋_GB2312" w:hAnsi="仿宋_GB2312" w:cs="仿宋_GB2312" w:eastAsia="仿宋_GB2312"/>
          <w:sz w:val="32"/>
          <w:szCs w:val="32"/>
        </w:rPr>
        <w:t>屏等户外载体，协助开展经济普查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二十</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市文广旅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全市各类文化、体育、网吧等单位和个体户名录资料，并按乡（镇）街做好分类；负责对相关行政记录摸底情况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参与组织各类文化、体育、网吧等单位的普查工作；负责对相关单位普查数据的审核、分析和评估。负责对文化产业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所管辖单位积极参与和配合地方经济普查机构的普查工作，并做好监督、检查和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十九</w:t>
      </w:r>
      <w:r>
        <w:rPr>
          <w:rFonts w:ascii="楷体_GB2312" w:hAnsi="楷体_GB2312" w:cs="楷体_GB2312" w:eastAsia="楷体_GB2312"/>
          <w:sz w:val="32"/>
          <w:szCs w:val="32"/>
        </w:rPr>
        <w:t>）市融媒体中心</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根据全市经济普查进展情况及时报道普查工作动态，播放标语、宣传语等，开辟专栏、专题，宣传经济普查知识，做好深度报道，根据全市经济普查的重大活动，及时做好集中报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协助市经普办制作</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普查工作专题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三十）市供销联社</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全市供销系统单位名录基础资料，并按乡（镇）街做好分类；负责相关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下属单位积极参与和配合经济普查机构的普查工作，并做好监督、检查和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三十</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市社保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全市社会保险信息系统中缴纳保险的企业法人和企业分支机构名录以及是否参保、参保人数、参保时间等信息，配合市经普办开展单位清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按照全市统一部署在社会保险服务窗口开展普查宣传；督促参保企业按时参加单位清查和普查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三十</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市医保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全市医保信息系统中缴纳保险的企业法人和企业分支机构名录以及是否参保、参保人数、参保时间等信息，配合市经普办开展单位清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按照全市统一部署在医保服务窗口开展普查宣传；督促参保企业按时参加单位清查和普查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三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市农业农村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农业系统管理的各类单位、行业监管企业、农业生产合作社、农民专业合作社、国有场站、家庭农场等法人单位和个体经营户名录，并按乡（镇）街做好分类；负责相关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下属单位积极参与和配合经济普查机构的普查工作，并做好监督、检查和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三十</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市畜牧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畜牧业系统管理的各类单位、行业监管企业、畜牧生产合作社、农民专业合作社、家庭农场等法人单位和个体经营户名录，并按乡（镇）街做好分类；负责相关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下属单位积极参与和配合经济普查机构的普查工作，并做好监督、检查和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三十</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市林业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林业系统各类单位、行业监管企业和个体经营户名录，并按乡（镇）街做好分类；负责相关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下属单位积极参与和配合经济普查机构的普查工作，并做好监督、检查和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三十</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市水利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水利系统各类单位、行业监管企业和个体经营户名录，并按乡（镇）街做好分类；负责相关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下属单位积极参与和配合经济普查机构的普查工作，并做好监督、检查和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三十</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市应急管理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全市安全生产综合监督管理的单位和个体户名录基础资料，并按乡（镇）街做好分类；负责对相关行政记录摸底情况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下属单位积极参与和配合经济普查机构的普查工作，并做好监督、检查和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三十</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市机关事务服务中心</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涉及机关办公用房、公务车辆等方面的信息资料，配合市经普办开展单位清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协助普查机构普查员进入政务中心楼内进行单位清查和普查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协助普查机构在政务中心楼内公共场所开展普查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十九</w:t>
      </w:r>
      <w:r>
        <w:rPr>
          <w:rFonts w:ascii="楷体_GB2312" w:hAnsi="楷体_GB2312" w:cs="楷体_GB2312" w:eastAsia="楷体_GB2312"/>
          <w:sz w:val="32"/>
          <w:szCs w:val="32"/>
        </w:rPr>
        <w:t>）市旅游产业发展中心</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全市旅游行管单位的名录资料，并按乡（镇）街做好分类；负责对相关行政记录摸底情况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参与组织旅游单位的普查工作；负责对相关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四十）中国人民银行舒兰市支行</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银行全部法人单位（含视同法人）、分支机构和营业网点的名录资料，并按乡（镇）街做好分类；负责对相关行政记录摸底情况的审核、分析和评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银行相关单位积极参与和配合经济普查机构的普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参与组织对银行法人单位及其产业活动单位的基本情况和财务状况进行普查，并做好监督、检查和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负责对本系统所管辖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四十</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邮政</w:t>
      </w:r>
      <w:r>
        <w:rPr>
          <w:rFonts w:ascii="楷体_GB2312" w:hAnsi="楷体_GB2312" w:cs="楷体_GB2312" w:eastAsia="楷体_GB2312"/>
          <w:sz w:val="32"/>
          <w:szCs w:val="32"/>
          <w:lang w:eastAsia="zh-CN"/>
        </w:rPr>
        <w:t>分</w:t>
      </w:r>
      <w:r>
        <w:rPr>
          <w:rFonts w:ascii="楷体_GB2312" w:hAnsi="楷体_GB2312" w:cs="楷体_GB2312" w:eastAsia="楷体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全市邮政基本服务、邮政储蓄法人企业及产业活动单位和协调由吉林市邮政分公司代管的快递业名录基础资料，并按乡（镇）街做好分类；负责对相关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下属单位积极参与和配合经济普查机构的普查工作，并做好监督、检查和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四十</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供电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全市电力服务法人企业及产业活动单位、个体经营户用电信息名录基础资料；配合市经普办开展单位清查工作；负责对相关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下属单位积极参与和配合经济普查机构的普查工作，并做好监督、检查和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四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市供电公司</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全市电力服务法人企业及产业活动单位、个体经营户用电信息名录基础资料；配合市经普办开展单位清查工作；负责对相关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下属单位积极参与和配合经济普查机构的普查工作，并做好监督、检查和指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四十</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市水务公司</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全市企业及产业活动单位、个体经营户用水信息名录基础资料；配合市经普办开展单位清查工作；负责对相关单位普查数据的审核、分析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负责组织下属单位积极参与和配合经济普查机构的普查工作，并做好监督、检查和指导工作。</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2"/>
    <w:qFormat/>
    <w:pPr>
      <w:ind w:firstLine="200"/>
    </w:pPr>
    <w:rPr>
      <w:rFonts w:eastAsia="仿宋"/>
      <w:sz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TextBodyIndent">
    <w:name w:val="Body Text Indent"/>
    <w:basedOn w:val="Normal"/>
    <w:next w:val="Style15"/>
    <w:pPr>
      <w:spacing w:before="0" w:after="120"/>
      <w:ind w:left="20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200" w:firstLine="200"/>
    </w:pPr>
    <w:rPr>
      <w:rFonts w:ascii="Calibri" w:hAnsi="Calibri" w:eastAsia="宋体" w:cs="Times New Roman"/>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3:35:00Z</dcterms:created>
  <dc:creator>微软用户</dc:creator>
  <dc:description/>
  <dc:language>en-US</dc:language>
  <cp:lastModifiedBy>uos</cp:lastModifiedBy>
  <cp:lastPrinted>2023-06-22T09:21:00Z</cp:lastPrinted>
  <dcterms:modified xsi:type="dcterms:W3CDTF">2023-08-23T14:53: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