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舒兰市人民政府主动公开事项目录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5"/>
        <w:gridCol w:w="5685"/>
        <w:gridCol w:w="1485"/>
        <w:gridCol w:w="1770"/>
        <w:gridCol w:w="2175"/>
      </w:tblGrid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事项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时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主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渠道和载体</w:t>
            </w:r>
          </w:p>
        </w:tc>
      </w:tr>
      <w:tr>
        <w:trPr>
          <w:trHeight w:val="1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履职依据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地区制定及负责执行的行政法规、规章和规范性文件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信息形成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个工作日内公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政府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舒兰市人民政府官网的政府信息公开专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机关简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各单位的机构职能、机构设置、办公地址、办公时间、联系方式、负责人姓名等信息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信息形成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个工作日内公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政务公开（政府信息公开）领导小组成员单位及各乡镇人民政府、街道办事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舒兰市人民政府官网的政府信息公开专栏</w:t>
            </w:r>
          </w:p>
        </w:tc>
      </w:tr>
      <w:tr>
        <w:trPr>
          <w:trHeight w:val="9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规划信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地区的国民经济和社会发展规划、专项规划、区域规划及相关政策信息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信息形成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个工作日内公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政府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舒兰市人民政府官网的政府信息公开专栏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统计信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地区国民经济和社会发展统计信息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信息形成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个工作日内公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统计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舒兰市人民政府官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权责事项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各单位权责清单；办理行政许可和其他对外管理服务事项的依据、条件、程序及办理结果等信息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信息形成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个工作日内公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政务服务局；有行政许可权的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舒兰市人民政府官网的政府信息公开专栏；信用中国（吉林舒兰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行政处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实施行政处罚的依据、条件、程序以及行政机关认为具有一定社会影响的行政处罚决定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信息形成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个工作日内公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有行政处罚权的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舒兰市人民政府官网的政府信息公开专栏、信用中国（吉林舒兰）</w:t>
            </w:r>
          </w:p>
        </w:tc>
      </w:tr>
      <w:tr>
        <w:trPr>
          <w:trHeight w:val="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财政预算、决算信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上一年度决算信息及本年度预算信息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eastAsia="zh-CN"/>
              </w:rPr>
              <w:t>及时公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财政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舒兰市人民政府官网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行政事业性收费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行政事业性收费项目及其依据、标准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信息形成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个工作日内公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财政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舒兰市人民政府官网的政府信息公开专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政府集中采购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政府集中采购项目的目录、标准、和实施等信息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eastAsia="zh-CN"/>
              </w:rPr>
              <w:t>实时公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政务公开（政府信息公开）领导小组成员单位及各乡镇人民政府、街道办事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舒兰市人民政府官网的政府信息公开专栏、舒兰市公共资源交易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重大建设项目的批准和实施情况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重大项目目录清单，重大建设项目批准服务信息、批准结果信息、招投标信息、征收土地信息、重大设计变更信息、施工有关信息、质量安全监督信息、竣工等有关信息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eastAsia="zh-CN"/>
              </w:rPr>
              <w:t>实时公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发改局、住建局、自然资源局、财政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舒兰市人民政府官网的政府信息公开专栏、舒兰市公共资源交易网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应急管理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突发公共事件的应急预案、预警信息及应对信息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eastAsia="zh-CN"/>
              </w:rPr>
              <w:t>及时公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应急局、气象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舒兰市人民政府官网的政府信息公开专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务员招考录用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年度公务员招考的职位、名额、报考条件、录用结果等事项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eastAsia="zh-CN"/>
              </w:rPr>
              <w:t>及时公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政务公开（政府信息公开）领导小组成员单位及各乡镇人民政府、街道办事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舒兰市人民政府官网的政府信息公开专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监督检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环境保护、公共卫生、安全生产、食品药品、产品质量领域监督检查情况信息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信息形成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个工作日内公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生态环境局、卫健局、应急局、市监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舒兰市人民政府官网的政府信息公开专栏、“双随机一公开”平台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政府工作报告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年度政府工作报告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信息形成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个工作日内公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政务服务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舒兰市人民政府官网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建议提案答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年度人大代表建议及答复、政协委员提案及答复、总体办理情况等信息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信息形成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个工作日内公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政务服务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舒兰市人民政府官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其他信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《基层政务公开标准化目录》中提到的其他事项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信息形成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个工作日内公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政务公开（政府信息公开）领导小组成员单位及各乡镇人民政府、街道办事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舒兰市人民政府官网的政府信息公开专栏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eastAsia="zh-CN"/>
        </w:rPr>
      </w:r>
    </w:p>
    <w:sectPr>
      <w:type w:val="nextPage"/>
      <w:pgSz w:orient="landscape" w:w="16838" w:h="11906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cp:lastPrinted>2024-04-03T07:06:00Z</cp:lastPrinted>
  <dcterms:modified xsi:type="dcterms:W3CDTF">2024-04-03T09:1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