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1" w:type="dxa"/>
        <w:jc w:val="left"/>
        <w:tblInd w:w="-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1"/>
      </w:tblGrid>
      <w:tr>
        <w:trPr>
          <w:trHeight w:val="935" w:hRule="atLeast"/>
        </w:trPr>
        <w:tc>
          <w:tcPr>
            <w:tcW w:w="16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舒兰市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年度国有建设用地供应计划表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：公顷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7790</wp:posOffset>
                      </wp:positionH>
                      <wp:positionV relativeFrom="paragraph">
                        <wp:posOffset>441325</wp:posOffset>
                      </wp:positionV>
                      <wp:extent cx="10202545" cy="299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2545" cy="299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2"/>
                                    <w:gridCol w:w="1075"/>
                                    <w:gridCol w:w="1263"/>
                                    <w:gridCol w:w="1087"/>
                                    <w:gridCol w:w="1238"/>
                                    <w:gridCol w:w="750"/>
                                    <w:gridCol w:w="700"/>
                                    <w:gridCol w:w="1050"/>
                                    <w:gridCol w:w="1187"/>
                                    <w:gridCol w:w="855"/>
                                    <w:gridCol w:w="1075"/>
                                    <w:gridCol w:w="988"/>
                                    <w:gridCol w:w="1150"/>
                                    <w:gridCol w:w="1225"/>
                                    <w:gridCol w:w="1412"/>
                                  </w:tblGrid>
                                  <w:tr>
                                    <w:trPr>
                                      <w:trHeight w:val="1232" w:hRule="atLeast"/>
                                    </w:trPr>
                                    <w:tc>
                                      <w:tcPr>
                                        <w:tcW w:w="10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9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92" w:leader="none"/>
                                          </w:tabs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92" w:leader="none"/>
                                          </w:tabs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92" w:leader="none"/>
                                          </w:tabs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92" w:leader="none"/>
                                          </w:tabs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92" w:leader="none"/>
                                          </w:tabs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92" w:leader="none"/>
                                          </w:tabs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商服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矿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仓储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住宅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公共管理与公共服务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交通运输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公用设施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绿地与开敞空间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特殊用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3" w:hRule="atLeast"/>
                                    </w:trPr>
                                    <w:tc>
                                      <w:tcPr>
                                        <w:tcW w:w="10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廉租房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经济适用房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棚户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商品房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其他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0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舒兰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.35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.0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7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.3882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.2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.1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.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.9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.37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.07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0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5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.11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3.35pt;height:235.8pt;mso-wrap-distance-left:9pt;mso-wrap-distance-right:9pt;mso-wrap-distance-top:0pt;mso-wrap-distance-bottom:0pt;margin-top:34.75pt;mso-position-vertical-relative:text;margin-left: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75"/>
                              <w:gridCol w:w="1263"/>
                              <w:gridCol w:w="1087"/>
                              <w:gridCol w:w="1238"/>
                              <w:gridCol w:w="750"/>
                              <w:gridCol w:w="700"/>
                              <w:gridCol w:w="1050"/>
                              <w:gridCol w:w="1187"/>
                              <w:gridCol w:w="855"/>
                              <w:gridCol w:w="1075"/>
                              <w:gridCol w:w="988"/>
                              <w:gridCol w:w="1150"/>
                              <w:gridCol w:w="1225"/>
                              <w:gridCol w:w="1412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2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区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商服用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工矿用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仓储用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住宅用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公共管理与公共服务用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交通运输用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公用设施用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绿地与开敞空间用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特殊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廉租房用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济适用房用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棚户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商品房用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其他用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舒兰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.359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1.061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.73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.38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.22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.16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1.200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.921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.377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.0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05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0.11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PMingLiU-ExtB"/>
                              <w:sz w:val="28"/>
                            </w:rPr>
                          </w:pPr>
                          <w:r>
                            <w:rPr>
                              <w:rFonts w:cs="PMingLiU-ExtB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PMingLiU-ExtB"/>
                        <w:sz w:val="28"/>
                      </w:rPr>
                    </w:pPr>
                    <w:r>
                      <w:rPr>
                        <w:rFonts w:cs="PMingLiU-ExtB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PMingLiU-ExtB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PMingLiU-ExtB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PMingLiU-ExtB" w:ascii="宋体" w:hAnsi="宋体"/>
                      </w:rPr>
                      <w:t>1</w:t>
                    </w:r>
                    <w:r>
                      <w:rPr>
                        <w:sz w:val="28"/>
                        <w:rFonts w:cs="PMingLiU-ExtB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4:00Z</dcterms:created>
  <dc:creator>微软用户</dc:creator>
  <dc:description/>
  <dc:language>en-US</dc:language>
  <cp:lastModifiedBy>uos</cp:lastModifiedBy>
  <cp:lastPrinted>2025-04-15T00:21:00Z</cp:lastPrinted>
  <dcterms:modified xsi:type="dcterms:W3CDTF">2025-04-21T15:48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