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33"/>
          <w:shd w:fill="FFFFFF" w:val="clear"/>
          <w:lang w:eastAsia="zh-CN"/>
        </w:rPr>
        <w:t>科技局</w:t>
      </w:r>
      <w:r>
        <w:rPr>
          <w:rFonts w:ascii="Verdana" w:hAnsi="Verdana"/>
          <w:b/>
          <w:i w:val="false"/>
          <w:color w:val="333333"/>
          <w:sz w:val="33"/>
          <w:shd w:fill="FFFFFF" w:val="clear"/>
        </w:rPr>
        <w:t>2015</w:t>
      </w:r>
      <w:r>
        <w:rPr>
          <w:rFonts w:ascii="宋体" w:hAnsi="宋体" w:cs="宋体"/>
          <w:b/>
          <w:i w:val="false"/>
          <w:color w:val="333333"/>
          <w:sz w:val="33"/>
          <w:shd w:fill="FFFFFF" w:val="clear"/>
          <w:lang w:eastAsia="zh-CN"/>
        </w:rPr>
        <w:t>年政府信息公开年度报告</w:t>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016</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1</w:t>
      </w:r>
      <w:r>
        <w:rPr>
          <w:rFonts w:ascii="仿宋_GB2312;仿宋" w:hAnsi="仿宋_GB2312;仿宋"/>
          <w:b w:val="false"/>
          <w:i w:val="false"/>
          <w:color w:val="333333"/>
          <w:sz w:val="32"/>
          <w:shd w:fill="FFFFFF" w:val="clear"/>
        </w:rPr>
        <w:t>日</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根据《中华人民共和国政府信息公开条例》和《吉林市人民政府办公厅关于做好</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政府信息公开情况统计报送及年度报告编制工作的通知》（吉政办发【</w:t>
      </w:r>
      <w:r>
        <w:rPr>
          <w:rFonts w:ascii="仿宋_GB2312;仿宋" w:hAnsi="仿宋_GB2312;仿宋"/>
          <w:b w:val="false"/>
          <w:i w:val="false"/>
          <w:color w:val="333333"/>
          <w:sz w:val="32"/>
          <w:shd w:fill="FFFFFF" w:val="clear"/>
        </w:rPr>
        <w:t>2016</w:t>
      </w:r>
      <w:r>
        <w:rPr>
          <w:rFonts w:ascii="仿宋_GB2312;仿宋" w:hAnsi="仿宋_GB2312;仿宋"/>
          <w:b w:val="false"/>
          <w:i w:val="false"/>
          <w:color w:val="333333"/>
          <w:sz w:val="32"/>
          <w:shd w:fill="FFFFFF" w:val="clear"/>
        </w:rPr>
        <w:t>】</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号）及《关于做好</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度政府信息公开年度报告编制公布工作的通知》（舒政办函【</w:t>
      </w:r>
      <w:r>
        <w:rPr>
          <w:rFonts w:ascii="仿宋_GB2312;仿宋" w:hAnsi="仿宋_GB2312;仿宋"/>
          <w:b w:val="false"/>
          <w:i w:val="false"/>
          <w:color w:val="333333"/>
          <w:sz w:val="32"/>
          <w:shd w:fill="FFFFFF" w:val="clear"/>
        </w:rPr>
        <w:t>2016</w:t>
      </w:r>
      <w:r>
        <w:rPr>
          <w:rFonts w:ascii="仿宋_GB2312;仿宋" w:hAnsi="仿宋_GB2312;仿宋"/>
          <w:b w:val="false"/>
          <w:i w:val="false"/>
          <w:color w:val="333333"/>
          <w:sz w:val="32"/>
          <w:shd w:fill="FFFFFF" w:val="clear"/>
        </w:rPr>
        <w:t>】</w:t>
      </w: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号）我局认真对照文件精神进行自检自查。现将</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政府信息公开工作情况报告如下：</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本报告由概述、主动公开政府信息的情况、依申请公开政府信息办理情况、行政复议和提起行政诉讼的情况、政府信息公开的收费及减免情况、存在的问题及改进情况等六个部分组成。报告所列数据的统计期限自</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日起至</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1</w:t>
      </w:r>
      <w:r>
        <w:rPr>
          <w:rFonts w:ascii="仿宋_GB2312;仿宋" w:hAnsi="仿宋_GB2312;仿宋"/>
          <w:b w:val="false"/>
          <w:i w:val="false"/>
          <w:color w:val="333333"/>
          <w:sz w:val="32"/>
          <w:shd w:fill="FFFFFF" w:val="clear"/>
        </w:rPr>
        <w:t>日止。如对本报告有任何疑问，请与科技局综合科联系（电话：</w:t>
      </w:r>
      <w:r>
        <w:rPr>
          <w:rFonts w:ascii="仿宋_GB2312;仿宋" w:hAnsi="仿宋_GB2312;仿宋"/>
          <w:b w:val="false"/>
          <w:i w:val="false"/>
          <w:color w:val="333333"/>
          <w:sz w:val="32"/>
          <w:shd w:fill="FFFFFF" w:val="clear"/>
        </w:rPr>
        <w:t>68260239</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一、基本工作情况</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推进政府信息公开是我局贯彻落实《中华人民共和国政府信息公开条例》的重要举措，是深入推行政务公开，实现管理创新的一项重要工作。按照市政府的部署，</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市科技局积极、有序、稳妥地推进政府信息公开的各项工作，主要体现在领导重视、组织保障落实、工作措施到位，通过梳理公开内容、建立公开制度、完善公开载体形式、加强基础性建设等方面工作，认真做好信息公开指南和目录修订工作，建立依申请公开工作机制和办理流程，明确信息公开申请受理、审查、处理、答复等各个办理环节的具体要求，做到人员到位、措施到位、责任到位。截至</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底，我局政府信息公开工作运行正常，政府信息公开咨询、申请以及答复工作均顺利开展。</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一）组织机构建设情况。为加强对政府信息公开工作的组织领导，经研究决定成立政府信息公开工作办公室，负责政府信息公开的日常事务，建立了主要领导亲自抓，分管领导具体抓，专人具体落实的工作机制，明确办公室主任为第一责任人，并指定专人负责政府信息公开工作和管理政府信息公开网上登录工作，通过上下协调配合、齐抓共管，确保政府信息公开各项工作的落实。</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二）《指南》和《目录》的更新、完善情况。政府信息公开指南和目录是施行《条例》的核心保障，我局高度重视政府信息公开指南和目录的更新、完善。遵循</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以公开为原则，不公开为例外</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的工作准则，由近及远、由点到面，对政府信息，特别是涉及人民群众切身利益的信息进行了认真梳理。对个别不完整的地方进行了及时修改。</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三）落实和制定相关配套措施情况。重点加强对科技服务平台的建设，以政务公开和政府信息公开为重点建设内容，对群众关注的热点、难点问题及时、全面和准确发布，最大程度地满足了社会各方面对政府信息的需求，确保了信息发布的权威性、准确性和公正性，树立了政府信息的公信度。</w:t>
      </w:r>
      <w:r>
        <w:rPr>
          <w:rFonts w:ascii="仿宋_GB2312;仿宋" w:hAnsi="仿宋_GB2312;仿宋" w:cs="仿宋_GB2312;仿宋" w:eastAsia="仿宋_GB2312;仿宋"/>
          <w:b w:val="false"/>
          <w:i w:val="false"/>
          <w:color w:val="333333"/>
          <w:sz w:val="32"/>
          <w:shd w:fill="FFFFFF" w:val="clear"/>
        </w:rPr>
        <w:t xml:space="preserve">   </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四）建立健全工作机制、制度规范情况。为确保政府信息公开工作落到实处，我局建立健全政府信息公开工作机制及各项制度规范。一是建立政府信息主动公开工作机制，明确职责、程序、公开方式和时限要求；二是建立政府信息公开申请的受理机制，明确申请的受理、审查、处理、答复等各个环节的具体要求，保障申请人的合法权益，维护政府信息公开秩序；三是建立政府信息公开保密审查机制，明确保密审查的职责分工、审查程序和责任追究办法，确保不发生泄密问题。</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五）《政府信息公开条例》的学习、宣传、培训等方面的工作。为了提高对政府信息公开工作重要性的认识，营造良好的氛围，促进政府信息公开工作的顺利开展，我局认真组织了对《条例》的学习。本着非专业人士意识强、专业人士业务精的思想，我局通过集中学习和个人自主学习相结合的形式，在全局干部职工中普及政府信息公开有关知识，从而提高广大干部职工对政府信息公开工作的认知度，增强工作的责任感和紧迫感。</w:t>
      </w:r>
    </w:p>
    <w:p>
      <w:pPr>
        <w:pStyle w:val="Normal"/>
        <w:shd w:fill="FFFFFF" w:val="clear"/>
        <w:kinsoku w:val="true"/>
        <w:autoSpaceDE w:val="true"/>
        <w:spacing w:lineRule="atLeast" w:line="375"/>
        <w:ind w:firstLine="83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二、主动公开政府信息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公开的数量：我局</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全年主动公开政府信息</w:t>
      </w:r>
      <w:r>
        <w:rPr>
          <w:rFonts w:ascii="仿宋_GB2312;仿宋" w:hAnsi="仿宋_GB2312;仿宋"/>
          <w:b w:val="false"/>
          <w:i w:val="false"/>
          <w:color w:val="333333"/>
          <w:sz w:val="32"/>
          <w:shd w:fill="FFFFFF" w:val="clear"/>
        </w:rPr>
        <w:t>10</w:t>
      </w:r>
      <w:r>
        <w:rPr>
          <w:rFonts w:ascii="仿宋_GB2312;仿宋" w:hAnsi="仿宋_GB2312;仿宋"/>
          <w:b w:val="false"/>
          <w:i w:val="false"/>
          <w:color w:val="333333"/>
          <w:sz w:val="32"/>
          <w:shd w:fill="FFFFFF" w:val="clear"/>
        </w:rPr>
        <w:t>余条。</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公开的内容：主动公开的政府信息中与公众密切相关的重大事项涉及科技规划、科技计划管理、科技成果管理、知识产权管理、机关建设、工作动态等方面。</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公开的形式。通过主动向社会公开政府信息。</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公开的及时性。以多种手段宣传科技政策，极大地方便了科技企业、科技人员对我局科技政策的了解，对于帮助他们更好地把握党和国家的政策导向，更好地促进自主创新和科技工作的发展起到了积极作用。</w:t>
      </w:r>
    </w:p>
    <w:p>
      <w:pPr>
        <w:pStyle w:val="Normal"/>
        <w:shd w:fill="FFFFFF" w:val="clear"/>
        <w:kinsoku w:val="true"/>
        <w:autoSpaceDE w:val="true"/>
        <w:spacing w:lineRule="atLeast" w:line="375"/>
        <w:ind w:firstLine="67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三、依申请公开政府信息办理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度未收到公民、法人和其他组织提出的政府信息公开申请。</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黑体" w:hAnsi="黑体" w:cs="黑体" w:eastAsia="黑体"/>
          <w:b w:val="false"/>
          <w:i w:val="false"/>
          <w:color w:val="333333"/>
          <w:sz w:val="32"/>
          <w:shd w:fill="FFFFFF" w:val="clear"/>
          <w:lang w:eastAsia="zh-CN"/>
        </w:rPr>
        <w:t>四、行政复议和诉讼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度未发生针对本部门有关政府信息公开事务的行政复议案、行政诉讼案和有关的申诉案件。</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五、政府信息公开的收费及减免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度未发生政府信息公开收费及减免情况</w:t>
      </w:r>
    </w:p>
    <w:p>
      <w:pPr>
        <w:pStyle w:val="Normal"/>
        <w:shd w:fill="FFFFFF" w:val="clear"/>
        <w:kinsoku w:val="true"/>
        <w:autoSpaceDE w:val="true"/>
        <w:spacing w:lineRule="atLeast" w:line="375"/>
        <w:ind w:firstLine="643"/>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六、存在的问题及改进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目前，我局的政府信息公开工作在如何进一步深化公开内容、拓展公开形式、完善长效工作机制、加强宣传和培训等方面存在不足。今后将从以下四个方面逐步加以改进：</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深化政府信息公开内容。进一步深化政府信息公开的内容，选择社会关注度高、公共利益大的政府信息作为突破口，逐步完善政府信息的公开内容。</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拓展政府信息公开的形式。不断完善信息公开平台建设，以更贴近公众、方便群众的形式向广大公众发布各类政府信息，使群众的知情权、参与权、监督权得以切实落实。</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建立长效工作机制。继续加强政府信息公开申请的处理、依申请公开的政府信息目录编制，继续完善政府信息公开的监督、评议制度。</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加强培训和宣传工作。加强对领导干部和政府信息公开业务人员的培训，提升公开意识，提高业务水平，同时，加大宣传力度，正确引导公众正确行使知情权。</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r>
        <w:rPr>
          <w:rFonts w:eastAsia="仿宋_GB2312;仿宋" w:cs="仿宋_GB2312;仿宋" w:ascii="仿宋_GB2312;仿宋" w:hAnsi="仿宋_GB2312;仿宋"/>
          <w:b w:val="false"/>
          <w:i w:val="false"/>
          <w:color w:val="333333"/>
          <w:sz w:val="32"/>
          <w:shd w:fill="FEFEFE" w:val="clear"/>
        </w:rPr>
        <w:t xml:space="preserve">                  </w:t>
      </w:r>
      <w:r>
        <w:rPr>
          <w:rFonts w:ascii="仿宋_GB2312;仿宋" w:hAnsi="仿宋_GB2312;仿宋"/>
          <w:b w:val="false"/>
          <w:i w:val="false"/>
          <w:color w:val="333333"/>
          <w:sz w:val="32"/>
          <w:shd w:fill="FEFEFE" w:val="clear"/>
        </w:rPr>
        <w:t>2016</w:t>
      </w:r>
      <w:r>
        <w:rPr>
          <w:rFonts w:ascii="仿宋_GB2312;仿宋" w:hAnsi="仿宋_GB2312;仿宋"/>
          <w:b w:val="false"/>
          <w:i w:val="false"/>
          <w:color w:val="333333"/>
          <w:sz w:val="32"/>
          <w:shd w:fill="FEFEFE" w:val="clear"/>
        </w:rPr>
        <w:t>年</w:t>
      </w:r>
      <w:r>
        <w:rPr>
          <w:rFonts w:ascii="仿宋_GB2312;仿宋" w:hAnsi="仿宋_GB2312;仿宋"/>
          <w:b w:val="false"/>
          <w:i w:val="false"/>
          <w:color w:val="333333"/>
          <w:sz w:val="32"/>
          <w:shd w:fill="FEFEFE" w:val="clear"/>
        </w:rPr>
        <w:t>1</w:t>
      </w:r>
      <w:r>
        <w:rPr>
          <w:rFonts w:ascii="仿宋_GB2312;仿宋" w:hAnsi="仿宋_GB2312;仿宋"/>
          <w:b w:val="false"/>
          <w:i w:val="false"/>
          <w:color w:val="333333"/>
          <w:sz w:val="32"/>
          <w:shd w:fill="FEFEFE" w:val="clear"/>
        </w:rPr>
        <w:t>月</w:t>
      </w:r>
      <w:r>
        <w:rPr>
          <w:rFonts w:ascii="仿宋_GB2312;仿宋" w:hAnsi="仿宋_GB2312;仿宋"/>
          <w:b w:val="false"/>
          <w:i w:val="false"/>
          <w:color w:val="333333"/>
          <w:sz w:val="32"/>
          <w:shd w:fill="FEFEFE" w:val="clear"/>
        </w:rPr>
        <w:t>31</w:t>
      </w:r>
      <w:r>
        <w:rPr>
          <w:rFonts w:ascii="仿宋_GB2312;仿宋" w:hAnsi="仿宋_GB2312;仿宋"/>
          <w:b w:val="false"/>
          <w:i w:val="false"/>
          <w:color w:val="333333"/>
          <w:sz w:val="32"/>
          <w:shd w:fill="FEFEFE" w:val="clear"/>
        </w:rPr>
        <w:t>日</w:t>
      </w:r>
    </w:p>
    <w:p>
      <w:pPr>
        <w:pStyle w:val="Normal"/>
        <w:rPr>
          <w:rFonts w:ascii="Times New Roman" w:hAnsi="Times New Roman"/>
          <w:b w:val="false"/>
          <w:b w:val="false"/>
          <w:i w:val="false"/>
          <w:i w:val="false"/>
          <w:color w:val="333333"/>
          <w:sz w:val="21"/>
          <w:shd w:fill="FEFEFE" w:val="clear"/>
        </w:rPr>
      </w:pPr>
      <w:r>
        <w:rPr>
          <w:b w:val="false"/>
          <w:i w:val="false"/>
          <w:color w:val="333333"/>
          <w:sz w:val="21"/>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58:48Z</dcterms:created>
  <dc:creator>Administrator</dc:creator>
  <dc:description/>
  <dc:language>en-US</dc:language>
  <cp:lastModifiedBy/>
  <dcterms:modified xsi:type="dcterms:W3CDTF">2017-08-10T01:01:17Z</dcterms:modified>
  <cp:revision>0</cp:revision>
  <dc:subject/>
  <dc:title>科技局2015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