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2019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年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12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月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25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根据新修订的《中华人民共和国政府信息公开条例》（以下简称《条例》）的规定和国务院办公厅政府信息与政务公开办公室《关于政府信息公开工作年度报告有关事项的通知》（国办公开办函〔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号），我局编制了舒兰市教育局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年政府信息公开工作年度报告（以下简称《年报》）。本年报由总体情况、主动公开政府信息情况、收到和处理政府信息公开申请的情况、因政府信息公开工作被申请行政复议及提起行政诉讼的情况、政府信息公开工作存在的主要问题及改进情况等五部分组成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欢迎社会各界进行监督、提出意见，欢迎广大机关、企事业单位、科研院所和人民群众参阅使用。如对本年报有疑问、意见和建议，请联系舒兰市教育局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联系地址：舒兰市人民大路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  <w:t>2236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号；邮编：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  <w:t>132600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  <w:t>0432-68224853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，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  <w:shd w:fill="FFFFFF" w:val="clear"/>
          </w:rPr>
          <w:t>12223154@qq.com</w:t>
        </w:r>
      </w:hyperlink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年全市教育系统认真学习贯彻“十九大”精神和习近平总书记在全国教育大会上的重要讲话精神，落实立德树人的根本任务，推进教育领域综合改革，提升中小学校标准化办学水平，加强学校班子和教师队伍建设，组织开展好各级各类考试招生工作，强化学校综治安全管理，优化教育资源配置，实施阳光招生，促进教育公平，推进课堂教学改革和素质教育发展，提升教育教学质量，办好人民满意教育，促进舒兰教育持续健康发展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（一）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年，我局持续做好政府信息公开工作，机构健全，分工明确，确保政府信息公开工作落实到位。按时、规范做好有关信息的上传报送工作；做好来信、平访的接访回访工作；加强对业务职能科室的督促检查，认真做好对应的民生投诉、信息咨询等问题的答复办理工作，确保各项目标任务落实到位。</w:t>
      </w:r>
    </w:p>
    <w:p>
      <w:pPr>
        <w:pStyle w:val="Normal"/>
        <w:snapToGrid w:val="false"/>
        <w:spacing w:lineRule="exact" w:line="560"/>
        <w:ind w:left="105" w:right="105" w:firstLine="640"/>
        <w:rPr/>
      </w:pPr>
      <w:r>
        <w:rPr>
          <w:rFonts w:ascii="仿宋_GB2312" w:hAnsi="仿宋_GB2312" w:eastAsia="仿宋_GB2312"/>
          <w:sz w:val="32"/>
          <w:szCs w:val="32"/>
        </w:rPr>
        <w:t>（二）建立健全了工作承诺内容、违诺责任追究制度、审批事项“十公开”制度、首问负责制度、首办负责制度、政务公开监督检查考核制度、政务公开责任追究制度。</w:t>
      </w:r>
    </w:p>
    <w:p>
      <w:pPr>
        <w:pStyle w:val="Normal"/>
        <w:snapToGrid w:val="false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完善政府信息公开指南和公开目录情况，组织做好市政务公开网上政府信息更新情况、向政府信息查阅点报送信息情况、开展依申请公开工作的情况。</w:t>
      </w:r>
    </w:p>
    <w:p>
      <w:pPr>
        <w:pStyle w:val="Normal"/>
        <w:snapToGrid w:val="false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积极做好跟踪指导和监督检查。我局定期、不定期对机关及直属单位各项工作进行检查，对不按规章办事的给予严肃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二、主动公开政府信息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局主动公开政府信息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主动公开政府信息的主要类别。有两大类：一是规范性文件，包括促进教育教学各项管理规章制度和政策文件；二是大型工程建设和政府采购项目招投标公告等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信息公开形式多样化。根据政府信息公开工作具体要求，我局主要采取网络信息发布、公开宣传栏、公开监督电话、意见箱等多种形式的信息公开方式。一是在舒兰市人民政府门户网站教育专栏设立政府信息公开栏，公开与群众利益密切文件和内容，公开的重点主要是办事程序和相关结果，公开内容做到定期更新；二是公布网址和监督电话，接受广泛监督，在公开内容同时也公布公开的网址及监督电话，自觉接受社会和群众的监督，提高办事效率和工作效率；三是通过“舒兰教育”微信公众号向社会公布教育工作动态和解读教育政策、展示师生风采；四是向“舒兰发布”微信公众号、舒兰电视台、吉林市教育信息网、吉林省教育信息网等报送信息，有效树立了舒兰教育的品牌形象，切实提升了教育工作的群众满意度与美誉度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三、行政机关收到和处理政府信息公开申请的情况</w:t>
      </w:r>
    </w:p>
    <w:p>
      <w:pPr>
        <w:pStyle w:val="Normal"/>
        <w:snapToGrid w:val="false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局接收到政府信息公开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四、因政府信息公开工作被申请行政复议，提起行政诉讼的情况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局未有行政复议和诉讼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五、政府信息公开工作存在的主要问题及改进情况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信息公开工作在局党委的领导下，较好的完成了本年度的工作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我局继续抓住关键工作、关键环节，突出群众关心、社会关注、与群众利益密切相关的重要事项，从内容和形式上重点加以深化。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设置更新政务公开栏。重点公开了教育局工作职能、内部机构设置及职能、办事流程、公开电话和科室分布，特别公开了与群众关系密切的学生转学、民办教育机构设立审批、教师资格认证等办事流程，切实做到了直观方便，程序简便，办理高效。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开展活动，拓展了公开形式。我局统一部署各学校开展了系列活动，向家长、社会宣传教育政策，展示教育形象，求得理解与支持，预期收到较好效果。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建立了教育行风监督员制度。我局聘请人大代表、政协委员及社会贤达人士为“舒兰市教育行风监督员”，各校也设立行风监督员。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ascii="仿宋_GB2312" w:hAnsi="仿宋_GB2312" w:eastAsia="仿宋_GB2312"/>
          <w:sz w:val="32"/>
          <w:szCs w:val="32"/>
        </w:rPr>
        <w:t>四是通过舒兰市人民政府政务公开网公开。对于百姓关心的民生问题及时公开所有文件及公告，群众可以随时登录政务公开网页查阅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2315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5:00Z</dcterms:created>
  <dc:creator>Administrator</dc:creator>
  <dc:description/>
  <dc:language>en-US</dc:language>
  <cp:lastModifiedBy>Administrator</cp:lastModifiedBy>
  <cp:lastPrinted>2020-12-17T14:46:00Z</cp:lastPrinted>
  <dcterms:modified xsi:type="dcterms:W3CDTF">2021-03-2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