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舒兰市教育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政府信息公开工作年度报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年度报告根据《中华人民共和国政府信息公开条例》（以下简称《条例》）以及《关于做好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全市政府信息公开工作年度报告的通知》（舒政公组办</w:t>
      </w:r>
      <w:r>
        <w:rPr>
          <w:rFonts w:cs="宋体;SimSun" w:ascii="宋体;SimSun" w:hAnsi="宋体;SimSun"/>
          <w:sz w:val="24"/>
          <w:szCs w:val="24"/>
        </w:rPr>
        <w:t>[2021]1</w:t>
      </w:r>
      <w:r>
        <w:rPr>
          <w:rFonts w:ascii="宋体;SimSun" w:hAnsi="宋体;SimSun" w:cs="宋体;SimSun"/>
          <w:sz w:val="24"/>
          <w:szCs w:val="24"/>
        </w:rPr>
        <w:t>号）规定要求，编制舒兰市教育局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政府信息公开工作年度报告，全文包括总体情况、主动公开政府信息情况、收到和处理政府信息公开申请情况、政府信息公开行政复议、诉讼情况、存在的主要问题及改进措施、其他需要报告的事项六部分。本报告可以在舒兰市人民政府门户网（</w:t>
      </w:r>
      <w:r>
        <w:rPr>
          <w:rFonts w:cs="宋体;SimSun" w:ascii="宋体;SimSun" w:hAnsi="宋体;SimSun"/>
          <w:sz w:val="24"/>
          <w:szCs w:val="24"/>
        </w:rPr>
        <w:t>http://xxgk.shulan.gov.cn/gzbm/cyqjyj/ndbg/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上下载。如对本年度报告有任何疑问，请联系：舒兰市教育局，电话：</w:t>
      </w:r>
      <w:r>
        <w:rPr>
          <w:rFonts w:cs="宋体;SimSun" w:ascii="宋体;SimSun" w:hAnsi="宋体;SimSun"/>
          <w:sz w:val="24"/>
          <w:szCs w:val="24"/>
        </w:rPr>
        <w:t>0432-68224853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总体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，舒兰市教育局按照市委、市政府的统一部署，认真贯彻落实《条例》和省、市关于政府信息公开工作的要求，紧扣本单位的工作实际，扎实推进政府信息公开工作。现将我单位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度政府信息公开工作报告如下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加强组织领导，落实信息公开要求。进一步强化信息公开工作的组织领导，加强了由主要领导任组长，分管领导任副组长，有关股室负责人为成员。同时依托行政办公室，由行政办公室人员兼职负责政府信息公开工作的开展、协调和落实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丰富公开内容，保障更新速率。我们将信息公开的内容和速率作为信息公开工作的核心，严格按照《条例》要求，安排人员负责公开信息的编辑、审核与发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真梳理公开目录，按要求做好政务信息公开工作。全面梳理了门户网站政务公开目录，收集、整理各类政务公开信息，并确定政府门户网站上的政务公开目录，按照目录要求收集公开信息并在网上公开。同时，严格遵循“谁公开、谁审查、谁负责”原则，确保了政务信息公开工作扎实有效开展。健全完善信息公开保密审查制度，提高政府信息公开工作的规范化水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公开形式多样，信息内容全面。我们在政府信息公开工作方面建立了多项措施，丰富信息公开形式。一是充分利用舒兰市政府网“政府信息公开发布系统”和“舒兰教育”微信公众号进行政府信息公开。二是在单位办公室外墙显著位置，通过公开栏等方式公开办事指南，包括内设机构分布情况、工作职责、办事流程图等。三是依据《条例》规定，对依申请公开的政府信息分情况及时给予答复，为公众提供快捷、方便的服务，保证政府信息公开及时、准确、有效。四是积极开展与新闻单位合作，充分运用新闻媒体，公开政府信息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五）我单位按照《条例》，积极做好主动公开工作。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，我们累计主动公开政府信息</w:t>
      </w:r>
      <w:r>
        <w:rPr>
          <w:rFonts w:cs="宋体;SimSun" w:ascii="宋体;SimSun" w:hAnsi="宋体;SimSun"/>
          <w:sz w:val="24"/>
          <w:szCs w:val="24"/>
        </w:rPr>
        <w:t>114</w:t>
      </w:r>
      <w:r>
        <w:rPr>
          <w:rFonts w:ascii="宋体;SimSun" w:hAnsi="宋体;SimSun" w:cs="宋体;SimSun"/>
          <w:sz w:val="24"/>
          <w:szCs w:val="24"/>
        </w:rPr>
        <w:t>条，其中：通知公告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条，权责事项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条、财政预决算信息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ascii="宋体;SimSun" w:hAnsi="宋体;SimSun" w:cs="宋体;SimSun"/>
          <w:sz w:val="24"/>
          <w:szCs w:val="24"/>
        </w:rPr>
        <w:t>条，政策解读类信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来，市教育局收到依申请公信息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条。</w:t>
      </w:r>
    </w:p>
    <w:p>
      <w:pPr>
        <w:pStyle w:val="Normal"/>
        <w:spacing w:lineRule="exact" w:line="400"/>
        <w:ind w:firstLine="482"/>
        <w:rPr/>
      </w:pPr>
      <w:r>
        <w:rPr/>
        <w:t>二、主动公开政府信息情况</w:t>
      </w:r>
    </w:p>
    <w:tbl>
      <w:tblPr>
        <w:tblW w:w="8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992"/>
        <w:gridCol w:w="2077"/>
        <w:gridCol w:w="1992"/>
      </w:tblGrid>
      <w:tr>
        <w:trPr>
          <w:trHeight w:val="353" w:hRule="atLeast"/>
        </w:trPr>
        <w:tc>
          <w:tcPr>
            <w:tcW w:w="88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41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4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420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1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</w:tr>
      <w:tr>
        <w:trPr>
          <w:trHeight w:val="41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41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64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1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4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2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17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43895.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本行政区域（或本部门）政府信息公开发布总数量（非新闻类、消息类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/>
        <w:t>三、收到和处理政府信息公开申请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4"/>
        <w:gridCol w:w="2198"/>
        <w:gridCol w:w="797"/>
        <w:gridCol w:w="685"/>
        <w:gridCol w:w="618"/>
        <w:gridCol w:w="965"/>
        <w:gridCol w:w="905"/>
        <w:gridCol w:w="691"/>
        <w:gridCol w:w="552"/>
      </w:tblGrid>
      <w:tr>
        <w:trPr>
          <w:trHeight w:val="261" w:hRule="atLeast"/>
        </w:trPr>
        <w:tc>
          <w:tcPr>
            <w:tcW w:w="3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2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261" w:hRule="atLeast"/>
        </w:trPr>
        <w:tc>
          <w:tcPr>
            <w:tcW w:w="3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8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61" w:hRule="atLeast"/>
        </w:trPr>
        <w:tc>
          <w:tcPr>
            <w:tcW w:w="3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36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/>
        <w:t>四、政府信息公开行政复议、行政诉讼情况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94"/>
        <w:gridCol w:w="647"/>
        <w:gridCol w:w="541"/>
        <w:gridCol w:w="595"/>
        <w:gridCol w:w="595"/>
        <w:gridCol w:w="595"/>
        <w:gridCol w:w="595"/>
        <w:gridCol w:w="595"/>
        <w:gridCol w:w="595"/>
        <w:gridCol w:w="595"/>
        <w:gridCol w:w="596"/>
        <w:gridCol w:w="596"/>
      </w:tblGrid>
      <w:tr>
        <w:trPr>
          <w:trHeight w:val="315" w:hRule="atLeast"/>
        </w:trPr>
        <w:tc>
          <w:tcPr>
            <w:tcW w:w="3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8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44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存在的主要问题及改进情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去一年，舒兰市教育局的政府信息公开工作取得了一些成绩，但在肯定成绩的同时，我们也清醒的认识到在推进信息公开工作中，还存在着一些不足和问题，主要表现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认识上存在偏差。个别领导干部对实行政府信息公开的重要性认识不足，具体工作中还或多或少存在理解上的误区，认为有点行政事项公布了就可以了，对于公开的内容还不够具体详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业务能力有待进一步提高。政府信息公开工作专业性较强，目前我局工作人员未经过专业系统培训，且大部分为兼职人员，业务技能和经验不足，需进一步学习提高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是进一步增强本办工作人员的信息公开意识，规范公开程序，提高信息公开工作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上述存在的问题，我局将重点从以下几方面做好政府信息公开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是健全完善制度机制。严格落实上级规定，认真执行各项政府信息公开制度，并逐步改进完善。同时，鼓励本局干部职工积极参与信息发布的监督，建立长效的监督管理机制，推动治理体系和治理能力现代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是加大社会宣传力度。利用多种媒体和宣传渠道发布公开信息，提高信息的知晓率，更好地服务于社会大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是狠抓人员专业培训。加强政府信息管理与维护的专业技术人员培训，提高信息工作人员主动提高政府信息公开的意识和业务水平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其他需要报告的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没有其他需要报告的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舒兰市教育局  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5:00Z</dcterms:created>
  <dc:creator>Administrator</dc:creator>
  <dc:description/>
  <cp:keywords/>
  <dc:language>en-US</dc:language>
  <cp:lastModifiedBy>Administrator</cp:lastModifiedBy>
  <cp:lastPrinted>2021-01-13T09:09:00Z</cp:lastPrinted>
  <dcterms:modified xsi:type="dcterms:W3CDTF">2021-01-29T05:49:00Z</dcterms:modified>
  <cp:revision>29</cp:revision>
  <dc:subject/>
  <dc:title/>
</cp:coreProperties>
</file>