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北城街道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度政府信息公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度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进政府信息公开是转变政府职能、提升政府形象的一个重要举措，根据《中华人民共和国政府信息公开条例》及《舒兰市人民政府办公室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政府信息公开年度报告的通知》有关规定，现将北城街道办事处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政府信息公开年度工作情况报告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报告由情况概述；基本工作情况；主动公开政府信息情况；依申请公开政府信息情况；行政复议、提起行政诉讼的情况；收费和减免情况等六个部分组成。本报告中所列的数据统计期限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，如有任何疑问，请与北城街道办公室联系（地址：舒兰市舒兰大街</w:t>
      </w:r>
      <w:r>
        <w:rPr>
          <w:rFonts w:eastAsia="仿宋_GB2312" w:ascii="仿宋_GB2312" w:hAnsi="仿宋_GB2312"/>
          <w:sz w:val="32"/>
          <w:szCs w:val="32"/>
        </w:rPr>
        <w:t>3986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132600</w:t>
      </w:r>
      <w:r>
        <w:rPr>
          <w:rFonts w:ascii="仿宋_GB2312" w:hAnsi="仿宋_GB2312" w:eastAsia="仿宋_GB2312"/>
          <w:sz w:val="32"/>
          <w:szCs w:val="32"/>
        </w:rPr>
        <w:t>；电话、传真：</w:t>
      </w:r>
      <w:r>
        <w:rPr>
          <w:rFonts w:eastAsia="仿宋_GB2312" w:ascii="仿宋_GB2312" w:hAnsi="仿宋_GB2312"/>
          <w:sz w:val="32"/>
          <w:szCs w:val="32"/>
        </w:rPr>
        <w:t>6822526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工作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健全法制组织机构，加强组织领导。根据上级关于政府信息公开工作精神，北城街道高度重视，结合实际研究部署本街道政府信息公开工作，进一步健全组织机构，加强组织领导，明确由街道办事处主任孙敬英为政府信息公开工作领导小组组长，党工委副书记徐世春、办事处副主任董云峰、办事处副主任刘文祥任副组长，各科室负责人为成员的领导小组，并责成街道办公室负责对政府信息公开材料的收集、整理，并及时上网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学习培训，完善工作制度。一是具体和经办人积极参加市政府组织的学习培训，明确政府信息公开主体内部的申请受理、审查、处理、答复等各个办理环节的具体要求，认真落实上级部署的工作。二是建立健全街道政府信息公开工作制度、举报调查制度、监督检查制度、责任追究制度、评议制度和审议制度，制定信息主动公开操作流程（明确了拟稿人即为第一责任人，由分管领导进行涉密把关，最后由主要领导签发）。三是强化政府信息公开的保密工作，做到该公开的全部公开，该保密的坚决保密，提升主动工作性、积极性，确保街道政府信息公开工作的顺利开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动公开政府信息的情况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公开的数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为止，北城街道主动公开政府信息共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公开内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城街道主动公开的政府信息共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类，其中：方案计划（党政文件）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个；应急管理类（预案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；组织人事（职务任免）类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；民生重点（低保清查）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公开的形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案计划类、应急管理类和组织人事类以党政文件形式进行公开；民生重点类在舒兰市政府网站进行公开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公开的及时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到了各类信息公开及时准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依申请分开政府信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街道未收到政府信息公开的申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行政复议、提起行政诉讼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街道未有政府信息公开申请行政复议及提起行政诉讼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收费和减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街道没有发生政府信息公开收费及减免情况。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5:00Z</dcterms:created>
  <dc:creator>user</dc:creator>
  <dc:description/>
  <cp:keywords/>
  <dc:language>en-US</dc:language>
  <cp:lastModifiedBy>微软用户</cp:lastModifiedBy>
  <dcterms:modified xsi:type="dcterms:W3CDTF">2013-03-19T06:44:00Z</dcterms:modified>
  <cp:revision>3</cp:revision>
  <dc:subject/>
  <dc:title>北城街道2009年度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