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政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发人：郭爱军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政务公开工作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政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推进政府信息公开工作的深入</w:t>
      </w:r>
      <w:r>
        <w:rPr>
          <w:rFonts w:ascii="仿宋" w:hAnsi="仿宋" w:cs="仿宋" w:eastAsia="仿宋"/>
          <w:sz w:val="32"/>
          <w:szCs w:val="32"/>
        </w:rPr>
        <w:t>开展，进一步加强和保障人民群众对政府信息的知情权和监督权，根据《中华人民共和国政府信息公开条例》（以下简称《条例》）有关规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《舒兰市人民政府关于印发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018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全市政务公开工作重点任务分工方案》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（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舒政函〔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018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〕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06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号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吉市政公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文件要求。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我镇继续开展政府信息公开</w:t>
      </w:r>
      <w:r>
        <w:rPr>
          <w:rFonts w:ascii="仿宋" w:hAnsi="仿宋" w:cs="仿宋" w:eastAsia="仿宋"/>
          <w:sz w:val="32"/>
          <w:szCs w:val="32"/>
        </w:rPr>
        <w:t xml:space="preserve">工作，我镇政府信息公开工作运行正常，政府信息公开咨询、申请以及答复工作均顺利开展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政府信息公开基本工作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建立健全工作机制、制度规范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镇领导高度重视政府信息公开工作，并作为首要工作来抓，成立了领导组织，多次召开专门会议，研究部署此项工作，专门配备了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名工作人员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兼职工作人员，把政府信息公开工作责任明确到人，确保政府信息公开工作顺利开展。并组织干部认真学习，明确《条例》的重要意义和主要内容，提高贯彻施行《条例》的自觉性，贯彻省市有关文件会议精神。目前，已严格按照要求实行依申请公开的申请、答复，以及进行统计分析和年度报告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建立、完善和落实政府信息公开制度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结合我镇实际，围绕政府信息公开的范围、内容、形式、工作标准、时限要求、审批权限等，建立了政府信息主动公开和依申请公开制度、政府信息公开评议制度、政府信息公开听证制度、政府信息公开责任追究制度、政府信息公开监督考核办法，进一步规范了政府信息公开运行机制，使政府信息公开工作有章可循，更加规范化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《指南》和《目录》的更新、完善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突出工作重点，按照《条例》要求和由近及远、递次推进的原则，根据实际工作情况，认真调整充实了我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政府信息公开指南和目录。及时更新了政府信息网站信息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四）政府信息管理的监督检查情况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积极做好跟踪指导和监督检查。加强对政府信息管理各项制度落实情况的监督、检查，设立镇务公开监督电话（</w:t>
      </w:r>
      <w:r>
        <w:rPr>
          <w:rFonts w:eastAsia="仿宋" w:cs="仿宋" w:ascii="仿宋" w:hAnsi="仿宋"/>
          <w:sz w:val="32"/>
          <w:szCs w:val="32"/>
          <w:lang w:val="en-US"/>
        </w:rPr>
        <w:t>68782263</w:t>
      </w:r>
      <w:r>
        <w:rPr>
          <w:rFonts w:ascii="仿宋" w:hAnsi="仿宋" w:cs="仿宋" w:eastAsia="仿宋"/>
          <w:sz w:val="32"/>
          <w:szCs w:val="32"/>
        </w:rPr>
        <w:t xml:space="preserve">），及时处理各类群众举报，并将处理结果予以公示，接受人民群众的监督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主动公开政府信息情况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主动公开政府信息的数量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营镇政府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累计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条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政府信息公开的形式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主要通过在镇政府一楼大厅设立</w:t>
      </w:r>
      <w:r>
        <w:rPr>
          <w:rFonts w:ascii="仿宋" w:hAnsi="仿宋" w:cs="仿宋" w:eastAsia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</w:rPr>
        <w:t>政务公开栏</w:t>
      </w:r>
      <w:r>
        <w:rPr>
          <w:rFonts w:ascii="仿宋" w:hAnsi="仿宋" w:cs="仿宋" w:eastAsia="仿宋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sz w:val="32"/>
          <w:szCs w:val="32"/>
        </w:rPr>
        <w:t>和在各村设立</w:t>
      </w:r>
      <w:r>
        <w:rPr>
          <w:rFonts w:ascii="仿宋" w:hAnsi="仿宋" w:cs="仿宋" w:eastAsia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</w:rPr>
        <w:t>村务公开栏</w:t>
      </w:r>
      <w:r>
        <w:rPr>
          <w:rFonts w:ascii="仿宋" w:hAnsi="仿宋" w:cs="仿宋" w:eastAsia="仿宋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sz w:val="32"/>
          <w:szCs w:val="32"/>
        </w:rPr>
        <w:t>发布各类政府信息；同时还使用了政府信息网等多种形式进行政务公开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公开的及时性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镇，政府信息都及时、准确、全面公开。凡属主动公开的一般在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公开，不得超过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个工作日。凡属依申请公开的一般在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公开，不得超过</w:t>
      </w:r>
      <w:r>
        <w:rPr>
          <w:rFonts w:eastAsia="仿宋" w:cs="仿宋" w:ascii="仿宋" w:hAnsi="仿宋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依申请公开政府信息办理情况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受理依申请公开的情况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镇未收到政府信息公开申请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申请办理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镇未收到政府信息公开申请，因此无办理</w:t>
      </w:r>
      <w:r>
        <w:rPr>
          <w:rFonts w:ascii="仿宋" w:hAnsi="仿宋" w:cs="仿宋" w:eastAsia="仿宋"/>
          <w:sz w:val="32"/>
          <w:szCs w:val="32"/>
          <w:lang w:eastAsia="zh-CN"/>
        </w:rPr>
        <w:t>情</w:t>
      </w:r>
      <w:r>
        <w:rPr>
          <w:rFonts w:ascii="仿宋" w:hAnsi="仿宋" w:cs="仿宋" w:eastAsia="仿宋"/>
          <w:sz w:val="32"/>
          <w:szCs w:val="32"/>
        </w:rPr>
        <w:t>况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因政府信息公开申请行政复议、提起行政诉讼的情况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我镇未发生针对本镇有关政府信息公开事务的</w:t>
      </w:r>
      <w:r>
        <w:rPr>
          <w:rFonts w:ascii="仿宋" w:hAnsi="仿宋" w:cs="仿宋" w:eastAsia="仿宋"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政复议案；未发生针对本镇有关政府信息公开事务的行政诉讼案；未收到各类针对本镇政府信息公开事务有关的申诉案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政府信息公开的收费及减免情况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我镇未发生政府信息公开申请，因此未发生收费和减免情况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六、机构建设、经费保障和培训会议情况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工作专门机构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个。设置政府信息公开查阅点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个。从事政府信息公开的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全年召开政府信息公开工作专题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。举办业务培训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，培训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多人次。政府信息公开人员和经费得到充分保障，使政府信息公开工作顺利开展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们要进一步加强对政府信息工作的领导，认真执行上级的指示，制定切实可行的工作措施。利用一切可以利用载体，及时公开政府工作信息。按时向政府信息查阅点报送信息，及时更新政府网站信息。通过我们共同努力，把我镇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度的政府信息工作做的更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舒兰市上营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76"/>
        <w:ind w:firstLine="1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76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76"/>
        <w:textAlignment w:val="baseline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299075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17.2pt,38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333333"/>
          <w:kern w:val="2"/>
          <w:sz w:val="32"/>
          <w:szCs w:val="32"/>
          <w:lang w:eastAsia="zh-CN"/>
        </w:rPr>
        <w:t>舒兰</w:t>
      </w:r>
      <w:r>
        <w:rPr>
          <w:rFonts w:eastAsia="仿宋_GB2312;仿宋"/>
          <w:color w:val="333333"/>
          <w:kern w:val="2"/>
          <w:sz w:val="32"/>
          <w:szCs w:val="32"/>
        </w:rPr>
        <w:t>市</w:t>
      </w:r>
      <w:r>
        <w:rPr>
          <w:rFonts w:eastAsia="仿宋_GB2312;仿宋"/>
          <w:color w:val="333333"/>
          <w:kern w:val="2"/>
          <w:sz w:val="32"/>
          <w:szCs w:val="32"/>
          <w:lang w:eastAsia="zh-CN"/>
        </w:rPr>
        <w:t>上营镇人民政府办公室</w:t>
      </w:r>
      <w:r>
        <w:rPr>
          <w:rFonts w:cs="Calibri" w:eastAsia="Calibri"/>
          <w:color w:val="333333"/>
          <w:kern w:val="2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2"/>
          <w:sz w:val="32"/>
          <w:szCs w:val="32"/>
        </w:rPr>
        <w:t>2019</w:t>
      </w:r>
      <w:r>
        <w:rPr>
          <w:rFonts w:eastAsia="仿宋_GB2312;仿宋"/>
          <w:color w:val="333333"/>
          <w:kern w:val="2"/>
          <w:sz w:val="32"/>
          <w:szCs w:val="32"/>
        </w:rPr>
        <w:t>年</w:t>
      </w:r>
      <w:r>
        <w:rPr>
          <w:rFonts w:eastAsia="仿宋_GB2312;仿宋"/>
          <w:color w:val="333333"/>
          <w:kern w:val="2"/>
          <w:sz w:val="32"/>
          <w:szCs w:val="32"/>
          <w:lang w:val="en-US" w:eastAsia="zh-CN"/>
        </w:rPr>
        <w:t>2</w:t>
      </w:r>
      <w:r>
        <w:rPr>
          <w:rFonts w:eastAsia="仿宋_GB2312;仿宋"/>
          <w:color w:val="333333"/>
          <w:kern w:val="2"/>
          <w:sz w:val="32"/>
          <w:szCs w:val="32"/>
        </w:rPr>
        <w:t>月</w:t>
      </w:r>
      <w:r>
        <w:rPr>
          <w:rFonts w:eastAsia="仿宋_GB2312;仿宋"/>
          <w:color w:val="333333"/>
          <w:kern w:val="2"/>
          <w:sz w:val="32"/>
          <w:szCs w:val="32"/>
          <w:lang w:val="en-US" w:eastAsia="zh-CN"/>
        </w:rPr>
        <w:t>12</w:t>
      </w:r>
      <w:r>
        <w:rPr>
          <w:rFonts w:eastAsia="仿宋_GB2312;仿宋"/>
          <w:color w:val="333333"/>
          <w:ker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7120</wp:posOffset>
              </wp:positionH>
              <wp:positionV relativeFrom="page">
                <wp:posOffset>9619615</wp:posOffset>
              </wp:positionV>
              <wp:extent cx="4699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57.45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嘉琪</cp:lastModifiedBy>
  <dcterms:modified xsi:type="dcterms:W3CDTF">2019-02-18T05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