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shulan.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3T09:18: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