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ewNewNew"/>
        <w:spacing w:lineRule="exact" w:line="560"/>
        <w:jc w:val="center"/>
        <w:rPr/>
      </w:pPr>
      <w:r>
        <w:rPr/>
        <w:t>吉林市发展和改革委员会政府信息公开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620"/>
        <w:gridCol w:w="720"/>
        <w:gridCol w:w="900"/>
        <w:gridCol w:w="1440"/>
        <w:gridCol w:w="1810"/>
      </w:tblGrid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exact" w:line="400"/>
              <w:ind w:left="113" w:right="113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电话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exact" w:line="400"/>
              <w:ind w:left="113" w:right="113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载体形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盘</w:t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名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索引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用途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申请减免费用</w:t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申请</w:t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请提供相关证明）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信息的方式</w:t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寄</w:t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68" w:footer="1134" w:bottom="1701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4:00Z</dcterms:created>
  <dc:creator>番茄花园</dc:creator>
  <dc:description/>
  <cp:keywords/>
  <dc:language>en-US</dc:language>
  <cp:lastModifiedBy>Administrator</cp:lastModifiedBy>
  <cp:lastPrinted>2021-01-06T15:41:00Z</cp:lastPrinted>
  <dcterms:modified xsi:type="dcterms:W3CDTF">2021-01-06T08:14:00Z</dcterms:modified>
  <cp:revision>64</cp:revision>
  <dc:subject/>
  <dc:title>吉市发改党组字〔2008〕号</dc:title>
</cp:coreProperties>
</file>