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吉林市交通运输局主动公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和依申请公开政府信息工作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规范局机关主动公开和依申请公开政府信息工作，确保政府信息公开工作依法、有序进行，根据《中华人民共和国政府信息公开条例》（以下简称《条例》），制定本规则。</w:t>
      </w:r>
      <w:bookmarkStart w:id="0" w:name="1"/>
      <w:bookmarkEnd w:id="0"/>
    </w:p>
    <w:p>
      <w:pPr>
        <w:pStyle w:val="Normal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组织机构及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动公开和依申请公开政府信息的责任部门为局机关办公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信息公开工作机构的职责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具体承办局机关的政府信息公开事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维护和更新局机关公开的政府信息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组织编制局机关的政府信息公开指南、政府信息公开目录和政府信息公开工作年度报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对拟公开的政府信息进行保密审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本行政机关规定的与政府信息公开有关的其他职责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主动公开政府信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的范围。根据《条例》第二章第九、十、十一、十二条规定，确定本行政机关所属公开范围，并将范围内的公开内容编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政府信息公开目录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公开的方式。我局主动公开政府信息的基本方式是市政府政务公开网站交通部分、新闻发布会以及报刊、广播、电视等。同时，采取信息公开查阅点公开和部门查阅公开等形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公开的程序。（具体程序参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公开时限。自信息形成或者变更之日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予以公开。法律、法规另行规定的，从其规定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bookmarkStart w:id="1" w:name="2"/>
      <w:bookmarkEnd w:id="1"/>
      <w:r>
        <w:rPr>
          <w:rFonts w:ascii="黑体" w:hAnsi="黑体" w:cs="宋体" w:eastAsia="黑体"/>
          <w:kern w:val="0"/>
          <w:sz w:val="32"/>
          <w:szCs w:val="32"/>
        </w:rPr>
        <w:t>三、依申请公开政府信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申请公开的范围。除局机关主动公开的政府信息外，公民、法人或者其他组织可以根据自身生产、生活、科研等特殊需要，向市交通运输局申请获取相关政府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依申请公开程序（参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向市交通运输局提出申请的，填写《吉林市政府信息公开申请表》（以下简称《申请表》，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递交申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可以到市交通运输局当面填写并递交《申请表》，也可以通过信函、传真、电子邮件、网站申请等方式递交填写完整的《申请表》。通过信函方式提出申请的，要在信封左下角注明“政府信息公开申请”字样；通过传真方式提出申请的，要在传真左上角注明“政府信息公开申请”字样；通过电子邮件方式提出申请的，要在邮件主题中注明“政府信息公开申请”字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递交申请时，要同时提供身份证复印件。法人或其他组织递交申请时，要同时提供组织机构代码证复印件以及营业执照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交通运输局不直接受理通过电话提出的申请，但申请人可以通过电话咨询相应的服务业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初审。市交通运输局在收到公民、法人或者其他组织递交的《申请表》后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核对申请人的身份，并从形式上对申请的要件是否完备进行审查，对于要件不完备的申请予以退回，及时登记并出具《吉林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局（单位）中止受理信息申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告知单》（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要求申请人</w:t>
      </w:r>
      <w:r>
        <w:rPr>
          <w:rFonts w:ascii="仿宋_GB2312" w:hAnsi="仿宋_GB2312" w:eastAsia="仿宋_GB2312"/>
          <w:sz w:val="32"/>
          <w:szCs w:val="32"/>
        </w:rPr>
        <w:t>补充或更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下情况中止受理申请程序，及时登记并出具《吉林市交通运输</w:t>
      </w:r>
      <w:r>
        <w:rPr>
          <w:rFonts w:ascii="仿宋_GB2312" w:hAnsi="仿宋_GB2312" w:eastAsia="仿宋_GB2312"/>
          <w:sz w:val="32"/>
          <w:szCs w:val="32"/>
        </w:rPr>
        <w:t>局中止受理信息申请程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告知单》：申请获取的信息如属于局机关已经主动公开的信息，告知申请人获取信息的方式和途径；不属于局机关公开范围的，告知申请人该信息的掌握机关及联系方式；申请公开的政府信息不存在的，告知申请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受理。对于《申请表》填写完整、有效身份证明属实，同时不在中止受理申请程序范围内的，即时登记并出具《吉林市交通运输局信息申请受理单》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市交通运输局要根据收到申请的先后次序来处理申请，单件申请中同时提出几项独立请求的，可全部处理完毕后统一答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详审。对受理的申请要详细审查其是否涉及国家秘密、商业秘密和个人隐私，是否国家规定需要批准，是否需要征求第三方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答复。对于单项申请，自登记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出具《吉林市交通运输局信息申请答复单》（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于公开范围的，答复所申请的公开内容；属于不予公开范围的，答复申请人不予公开的理由</w:t>
      </w:r>
      <w:r>
        <w:rPr>
          <w:rFonts w:ascii="仿宋_GB2312" w:hAnsi="仿宋_GB2312" w:eastAsia="仿宋_GB2312"/>
          <w:sz w:val="32"/>
          <w:szCs w:val="32"/>
        </w:rPr>
        <w:t>。若因正当理由不能在规定的期限内作出答复或提供信息的，可以将答复或提供信息的期限适当延长，延长期限最长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</w:t>
      </w:r>
      <w:bookmarkStart w:id="2" w:name="3"/>
      <w:bookmarkEnd w:id="2"/>
      <w:r>
        <w:rPr>
          <w:rFonts w:ascii="黑体" w:hAnsi="黑体" w:cs="宋体" w:eastAsia="黑体"/>
          <w:kern w:val="0"/>
          <w:sz w:val="32"/>
          <w:szCs w:val="32"/>
        </w:rPr>
        <w:t>监督和保障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社会监督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民、法人或其他组织认为市交通运输局有下列情形之一的，可以向上级行政机关、监督机关或政府政务公开办公室举报。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依法履行政府信息公开义务的；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及时更新公开的政府信息内容、政府信息公开指南和政府信息公开目录的；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违反规定收取费用的；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通过其他组织、个人以有偿服务方式提供政府信息的；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开不应当公开的政府信息的；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违反本条例规定的其他行为。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公民、法人或其他组织也可以依法申请行政复议或者提出行政诉讼。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行考核评议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政府信息公开工作考核制度和社会评议制度。认真做好自查、自评工作，要切实做好督促检查考核工作，积极开展社会评议，并通报考核、评议结果，奖优罚劣。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工作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依申请公开政府信息工作流程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吉林市交通运输局政府信息公开申请表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吉林市</w:t>
      </w:r>
      <w:r>
        <w:rPr>
          <w:rFonts w:ascii="仿宋_GB2312" w:hAnsi="仿宋_GB2312" w:cs="宋体" w:eastAsia="仿宋_GB2312"/>
          <w:sz w:val="32"/>
          <w:szCs w:val="32"/>
        </w:rPr>
        <w:t>交通运输局中止受理信息申请程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告知单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吉林市交通运输局信息申请受理单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吉林市交通运输局信息申请答复单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主动公开政府信息工作流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600700" cy="7429500"/>
                <wp:effectExtent l="0" t="0" r="0" b="0"/>
                <wp:docPr id="1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429680"/>
                          <a:chOff x="0" y="0"/>
                          <a:chExt cx="56008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1371600" cy="7923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拟主动公开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2650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保密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268440"/>
                            <a:ext cx="1828800" cy="892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国家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458240"/>
                            <a:ext cx="1828800" cy="89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涉及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88720"/>
                            <a:ext cx="1828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不能确定报主管部门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级保密工作部门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368160"/>
                            <a:ext cx="102888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与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754880"/>
                            <a:ext cx="1143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调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188720"/>
                            <a:ext cx="571680" cy="287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公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发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236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8508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0440"/>
                            <a:ext cx="1828800" cy="892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属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密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4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943600"/>
                            <a:ext cx="457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网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466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250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28840"/>
                            <a:ext cx="4572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5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63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64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2595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160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2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82080"/>
                            <a:ext cx="20574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84080"/>
                            <a:ext cx="720" cy="19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720" cy="525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45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179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3681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635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568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3681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605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2502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34308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该政府信息形成或变更之日起20个工作日内予以公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441pt;height:585pt" coordorigin="0,0" coordsize="8820,11700">
                <v:rect id="shape_0" stroked="f" o:allowincell="f" style="position:absolute;left:0;top:0;width:881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自选图形 60" fillcolor="white" stroked="t" o:allowincell="f" style="position:absolute;left:1260;top:156;width:2159;height:1247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拟主动公开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1" fillcolor="white" stroked="t" o:allowincell="f" style="position:absolute;left:1425;top:1992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保密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2" fillcolor="white" stroked="t" o:allowincell="f" style="position:absolute;left:1080;top:5147;width:2879;height:140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国家规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fillcolor="white" stroked="t" o:allowincell="f" style="position:absolute;left:1080;top:7021;width:2879;height:140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涉及其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fillcolor="white" stroked="t" o:allowincell="f" style="position:absolute;left:4320;top:1872;width:287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不能确定报主管部门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级保密工作部门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5040;top:5304;width:161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4860;top:7488;width:17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调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" fillcolor="white" stroked="t" o:allowincell="f" style="position:absolute;left:7560;top:1872;width:899;height:4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" fillcolor="white" stroked="t" o:allowincell="f" style="position:absolute;left:144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公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324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" fillcolor="white" stroked="t" o:allowincell="f" style="position:absolute;left:414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报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504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594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3" fillcolor="white" stroked="t" o:allowincell="f" style="position:absolute;left:6840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48" to="2520,1961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496" to="2520,3260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6" fillcolor="white" stroked="t" o:allowincell="f" style="position:absolute;left:1080;top:3276;width:2879;height:140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属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80" to="2520,5147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552" to="2520,7019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424" to="2520,8891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892" to="1800,9359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8892" to="2699,9359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892" to="3599,9359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892" to="4500,9359" ID="直线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892" to="5399,9359" ID="直线 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892" to="6300,9359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892" to="7200,9359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7" fillcolor="white" stroked="t" o:allowincell="f" style="position:absolute;left:2328;top:9360;width:71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892" to="7199,8892" ID="直线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268" to="5760,8891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250" to="4319,2250" ID="直线 90" stroked="t" o:allowincell="f" style="position:absolute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960,4055" to="7559,4055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927" to="5039,5927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928" to="7559,5928" ID="直线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708" to="5939,6708" ID="直线 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552" to="5939,6707" ID="直线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799" to="4859,7799" ID="直线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964" to="5759,2964" ID="直线 97" stroked="t" o:allowincell="f" style="position:absolute;flip:x;mso-position-horizontal-relative:char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760,2652" to="5760,2963" ID="直线 98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20,780" to="1259,780" ID="直线 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,780" to="720,9047" ID="直线 10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20,9048" to="1799,9048" ID="直线 101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343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530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608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717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530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468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655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826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1404;width:539;height:68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该政府信息形成或变更之日起20个工作日内予以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依申请公开政府信息工作流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600700" cy="7132320"/>
                <wp:effectExtent l="0" t="0" r="0" b="0"/>
                <wp:docPr id="2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132320"/>
                          <a:chOff x="0" y="0"/>
                          <a:chExt cx="5600880" cy="713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240960"/>
                            <a:ext cx="800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240960"/>
                            <a:ext cx="800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240960"/>
                            <a:ext cx="800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延期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6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民、法人或其他组织递交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8772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不属本机关公开范围的，告知申请人该信息的掌握机关及联系方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136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该信息不存在的，告知申请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9800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8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8672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8208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受理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93360"/>
                            <a:ext cx="2286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属主动公开范围的，告知申请人获取该信息方式和途经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0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如身份证明等要件不完备的，告知申请人补充或更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38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72800"/>
                            <a:ext cx="457200" cy="297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保密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保密范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72800"/>
                            <a:ext cx="457200" cy="297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家规定经批准不予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872800"/>
                            <a:ext cx="571680" cy="297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第三方意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方不同意公开且行政机关认为也不应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872800"/>
                            <a:ext cx="2514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保密审查，不属于保密范围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65160"/>
                            <a:ext cx="2514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家没有规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或者国家规定，经批准可以公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457880"/>
                            <a:ext cx="17146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方同意公开；或者第三方不同意公开，但行政机关认为应当公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448240"/>
                            <a:ext cx="9144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协调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240960"/>
                            <a:ext cx="1943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并告知申请人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944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76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76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76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76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44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44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44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15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6052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42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042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042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04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844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441pt;height:561.6pt" coordorigin="0,0" coordsize="8820,11232">
                <v:rect id="shape_0" stroked="f" o:allowincell="f" style="position:absolute;left:0;top:0;width:881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404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3780;top:9828;width:12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5400;top:9828;width:12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日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7020;top:9828;width:12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延期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24" to="2520,1403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84" to="2520,2963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56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民、法人或其他组织递交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028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不属本机关公开范围的，告知申请人该信息的掌握机关及联系方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963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该信息不存在的，告知申请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12" to="5039,1403" ID="直线 25" stroked="t" o:allowincell="f" style="position:absolute;flip:y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00,1716" to="5039,1716" ID="直线 26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84" to="5039,3275" ID="直线 2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964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受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5040;top:1092;width:35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属主动公开范围的，告知申请人获取该信息方式和途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如身份证明等要件不完备的，告知申请人补充或更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183" to="5039,2183" ID="直线 31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2" fillcolor="white" stroked="t" o:allowincell="f" style="position:absolute;left:360;top:4524;width:719;height:4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保密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保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fillcolor="white" stroked="t" o:allowincell="f" style="position:absolute;left:1440;top:4524;width:719;height:4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家规定经批准不予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2520;top:4524;width:899;height:4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求第三方意见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方不同意公开且行政机关认为也不应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fillcolor="white" stroked="t" o:allowincell="f" style="position:absolute;left:4320;top:4524;width:39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保密审查，不属于保密范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6" fillcolor="white" stroked="t" o:allowincell="f" style="position:absolute;left:4320;top:5772;width:39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家没有规定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或者国家规定，经批准可以公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5580;top:7020;width:269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方同意公开；或者第三方不同意公开，但行政机关认为应当公开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6120;top:8580;width:143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协调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360;top:9828;width:30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公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并告知申请人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432" to="1799,3899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32" to="5039,452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900" to="2879,3900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900" to="720,4523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900" to="1800,4523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900" to="2880,4523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204" to="720,9827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204" to="1800,9827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204" to="2880,9827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304" to="6300,5771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552" to="6840,7019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112" to="6839,8579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52" to="4860,9515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516" to="7739,9516" ID="直线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516" to="4320,9827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9516" to="5940,9827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516" to="7740,9827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204" to="6840,9515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林市交通运输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4"/>
        <w:gridCol w:w="1046"/>
        <w:gridCol w:w="540"/>
        <w:gridCol w:w="165"/>
        <w:gridCol w:w="1565"/>
        <w:gridCol w:w="351"/>
        <w:gridCol w:w="15"/>
        <w:gridCol w:w="424"/>
        <w:gridCol w:w="438"/>
        <w:gridCol w:w="822"/>
        <w:gridCol w:w="21"/>
        <w:gridCol w:w="388"/>
        <w:gridCol w:w="211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</w:t>
            </w:r>
          </w:p>
          <w:p>
            <w:pPr>
              <w:pStyle w:val="3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请</w:t>
            </w:r>
          </w:p>
          <w:p>
            <w:pPr>
              <w:pStyle w:val="3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人</w:t>
            </w:r>
          </w:p>
          <w:p>
            <w:pPr>
              <w:pStyle w:val="3"/>
              <w:spacing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信</w:t>
            </w:r>
          </w:p>
          <w:p>
            <w:pPr>
              <w:pStyle w:val="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息</w:t>
            </w:r>
          </w:p>
          <w:p>
            <w:pPr>
              <w:pStyle w:val="Normal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公民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单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证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号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邮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编码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联系电话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电子邮箱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法人</w:t>
            </w:r>
            <w:r>
              <w:rPr>
                <w:rFonts w:eastAsia="楷体_GB2312" w:cs="宋体" w:ascii="楷体_GB2312" w:hAnsi="楷体_GB2312"/>
                <w:sz w:val="32"/>
                <w:szCs w:val="32"/>
              </w:rPr>
              <w:t>/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其它组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名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组织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构代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营业执照信息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法人代表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电话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电子邮箱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申请人签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或者盖章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申请时间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所需信息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所需信息的内容描述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cs="宋体" w:eastAsia="隶书"/>
                <w:b/>
                <w:bCs/>
                <w:sz w:val="32"/>
                <w:szCs w:val="32"/>
              </w:rPr>
              <w:t>选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所需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的索取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所需信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的用途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是否申请减免用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申请。并请提供相关证明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是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所需信息的指定提供方式（可多选）</w:t>
            </w:r>
          </w:p>
          <w:p>
            <w:pPr>
              <w:pStyle w:val="Normal"/>
              <w:ind w:firstLine="32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纸面</w:t>
            </w:r>
          </w:p>
          <w:p>
            <w:pPr>
              <w:pStyle w:val="Normal"/>
              <w:ind w:firstLine="32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电子邮件</w:t>
            </w:r>
          </w:p>
          <w:p>
            <w:pPr>
              <w:pStyle w:val="Normal"/>
              <w:ind w:firstLine="32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光盘</w:t>
            </w:r>
          </w:p>
          <w:p>
            <w:pPr>
              <w:pStyle w:val="Normal"/>
              <w:ind w:firstLine="32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磁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获取信息的方式（可多选）</w:t>
            </w:r>
          </w:p>
          <w:p>
            <w:pPr>
              <w:pStyle w:val="Normal"/>
              <w:ind w:firstLine="32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邮寄</w:t>
            </w:r>
          </w:p>
          <w:p>
            <w:pPr>
              <w:pStyle w:val="Normal"/>
              <w:ind w:firstLine="32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递</w:t>
            </w:r>
          </w:p>
          <w:p>
            <w:pPr>
              <w:pStyle w:val="Normal"/>
              <w:ind w:firstLine="32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电子邮件</w:t>
            </w:r>
          </w:p>
          <w:p>
            <w:pPr>
              <w:pStyle w:val="Normal"/>
              <w:ind w:firstLine="320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传真</w:t>
            </w:r>
          </w:p>
          <w:p>
            <w:pPr>
              <w:pStyle w:val="Normal"/>
              <w:ind w:firstLine="32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自行领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sz w:val="32"/>
                <w:szCs w:val="32"/>
              </w:rPr>
              <w:t>□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若本机关无法按照指定方式提供所需信息，也可接受其他方式</w:t>
            </w:r>
          </w:p>
        </w:tc>
      </w:tr>
    </w:tbl>
    <w:p>
      <w:pPr>
        <w:pStyle w:val="31"/>
        <w:spacing w:lineRule="auto" w:line="360"/>
        <w:ind w:left="1514" w:hanging="10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吉林市交通运输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止受理信息申请程序</w:t>
      </w:r>
      <w:r>
        <w:rPr>
          <w:rFonts w:ascii="宋体" w:hAnsi="宋体" w:cs="宋体"/>
          <w:b/>
          <w:kern w:val="0"/>
          <w:sz w:val="32"/>
          <w:szCs w:val="32"/>
        </w:rPr>
        <w:t>告知单</w:t>
      </w:r>
    </w:p>
    <w:p>
      <w:pPr>
        <w:pStyle w:val="Normal"/>
        <w:spacing w:lineRule="auto" w:line="360"/>
        <w:ind w:right="640" w:firstLine="768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接到您关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的申请，经初审，该申请属于中止受理信息申请程序范围，情况如下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止受理信息申请程序理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告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要件不完备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申请表填写不完备，需要补正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个人申请缺少身份证复印件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法人或其他组织递交申请缺少组织机构代码证复印件□以及营业执照复印件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身份证件不属实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属于本行政机关已经主动公开的信息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请到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吉林市人民政府门户网站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www.jlcity.gov.cn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）、吉林市政务公开网站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www.jlzwgk.gov.cn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）和本单位网站（  ）上查阅，还可以在吉林</w:t>
            </w:r>
            <w:r>
              <w:rPr>
                <w:rFonts w:ascii="宋体" w:hAnsi="宋体" w:cs="宋体"/>
                <w:sz w:val="32"/>
                <w:szCs w:val="32"/>
              </w:rPr>
              <w:t>市政务服务中心（地址：解放西路</w:t>
            </w: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sz w:val="32"/>
                <w:szCs w:val="32"/>
              </w:rPr>
              <w:t>号二楼）、吉林市档案馆（地址：吉林大街</w:t>
            </w:r>
            <w:r>
              <w:rPr>
                <w:rFonts w:cs="宋体" w:ascii="宋体" w:hAnsi="宋体"/>
                <w:sz w:val="32"/>
                <w:szCs w:val="32"/>
              </w:rPr>
              <w:t>68</w:t>
            </w:r>
            <w:r>
              <w:rPr>
                <w:rFonts w:ascii="宋体" w:hAnsi="宋体" w:cs="宋体"/>
                <w:sz w:val="32"/>
                <w:szCs w:val="32"/>
              </w:rPr>
              <w:t>号一楼）和本行政机关（    ）室进行现场查阅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不属本行政机关公开范围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掌握该信息的行政机关为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32"/>
                <w:szCs w:val="32"/>
              </w:rPr>
              <w:t>，联系电话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32"/>
                <w:szCs w:val="32"/>
              </w:rPr>
              <w:t>，地址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该信息不存在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办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咨询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电话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级行政机关（电话：   ）、监督机关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20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政府信息公开工作主管部门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201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   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市交通运输局信息申请受理单</w:t>
      </w:r>
    </w:p>
    <w:p>
      <w:pPr>
        <w:pStyle w:val="Normal"/>
        <w:spacing w:lineRule="auto" w:line="360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接到您关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的申请，经初审，基本符合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规定，本行政机关将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给您答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办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咨询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电话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级行政机关（电话：    ）、监督机关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20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政府信息公开工作主管部门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201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市交通运输局信息申请答复单</w:t>
      </w:r>
    </w:p>
    <w:p>
      <w:pPr>
        <w:pStyle w:val="Normal"/>
        <w:spacing w:lineRule="auto" w:line="360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6"/>
        <w:gridCol w:w="3548"/>
        <w:gridCol w:w="1432"/>
        <w:gridCol w:w="284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息描述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□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保密审查，您申请的信息属于保密范围。□</w:t>
            </w:r>
          </w:p>
        </w:tc>
      </w:tr>
      <w:tr>
        <w:trPr>
          <w:trHeight w:val="62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按国家规定您申请的信息需要批准，经     部门审定，你申请的信息不予公开。□</w:t>
            </w:r>
          </w:p>
        </w:tc>
      </w:tr>
      <w:tr>
        <w:trPr>
          <w:trHeight w:val="104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您申请的信息涉及第三方，通过和第三方沟通，第三方不同意公开，并且本行政机关认为也不应公开。□</w:t>
            </w:r>
          </w:p>
        </w:tc>
      </w:tr>
      <w:tr>
        <w:trPr>
          <w:trHeight w:val="657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您申请的信息可以公开，具体答复为：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、根据《       》（号）规定，您需要向本行政机关缴纳政府公开信息检索费用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元人民币、复制费用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元人民币、邮寄费用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元人民币，以上费用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共计</w:t>
            </w:r>
            <w:r>
              <w:rPr>
                <w:rFonts w:ascii="黑体" w:hAnsi="黑体" w:cs="宋体" w:eastAsia="黑体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元人民币</w:t>
            </w:r>
            <w:r>
              <w:rPr>
                <w:rFonts w:ascii="宋体" w:hAnsi="宋体" w:cs="宋体"/>
                <w:sz w:val="32"/>
                <w:szCs w:val="32"/>
              </w:rPr>
              <w:t>，请于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到本行政机关（地址＝＝）交齐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二、在收到您的缴费后：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本行政机关将于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前，通过（邮寄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快递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电子邮件□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传真</w:t>
            </w:r>
            <w:r>
              <w:rPr>
                <w:rFonts w:ascii="宋体" w:hAnsi="宋体" w:cs="宋体"/>
                <w:sz w:val="32"/>
                <w:szCs w:val="32"/>
              </w:rPr>
              <w:t>□）方式为您提供申请的信息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请于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前到本行政机关自行领取您申请的信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2041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1:00Z</dcterms:created>
  <dc:creator>l</dc:creator>
  <dc:description/>
  <dc:language>en-US</dc:language>
  <cp:lastModifiedBy>_D</cp:lastModifiedBy>
  <cp:lastPrinted>2007-03-18T14:59:00Z</cp:lastPrinted>
  <dcterms:modified xsi:type="dcterms:W3CDTF">2020-11-29T05:45:40Z</dcterms:modified>
  <cp:revision>2</cp:revision>
  <dc:subject/>
  <dc:title>吉市政办函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