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375"/>
        <w:ind w:firstLine="883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吉林市交通运输局政务公开制度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7F7F7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做好本局政务公开工作，增加工作的透明度，提高服务质量和办事效率，特制定本制度。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公开内容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对外公开的内容</w:t>
      </w:r>
    </w:p>
    <w:p>
      <w:pPr>
        <w:pStyle w:val="Normal"/>
        <w:widowControl/>
        <w:shd w:fill="F7F7F7" w:val="clear"/>
        <w:spacing w:lineRule="atLeast" w:line="3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大事项决策，包括：中长期交通发展战略、五年计划、行业发展计划、年度工作总结等。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向社会承诺为群众办实事的事项及完成情况。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机关职责、工作职能和范围，办事程序和要求、办事时限和结果等。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机关服务承诺，以及违纪的投诉途径、处理办法等。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本机关干部职工公开的主要内容：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领导干部廉洁自律情况；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干部职工考核、任免、奖惩和出勤等情况；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招待费、差旅费、会议费的开支使用情况；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汽车维修、办公用品的购买、工程维修等费用开支情况；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机关干部职工关心的其他重要事项。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公开形式</w:t>
      </w:r>
    </w:p>
    <w:p>
      <w:pPr>
        <w:pStyle w:val="Normal"/>
        <w:widowControl/>
        <w:shd w:fill="F7F7F7" w:val="clear"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设立政务公开专栏。在局办公大楼一楼大厅电子显示屏设置政务公开栏，定期公布本局重要工作内容，随时公开职工关心各项内容。</w:t>
      </w:r>
    </w:p>
    <w:p>
      <w:pPr>
        <w:pStyle w:val="Normal"/>
        <w:widowControl/>
        <w:shd w:fill="F7F7F7" w:val="clear"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电子触摸屏及电子显示屏。利用电子触摸屏与电子显示屏，使群众可以随时了解各类交通信息、政策法规、办事程序等内容。</w:t>
      </w:r>
    </w:p>
    <w:p>
      <w:pPr>
        <w:pStyle w:val="Normal"/>
        <w:widowControl/>
        <w:shd w:fill="F7F7F7" w:val="clear"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印发政务公开资料。各处室根据自身业务性质，制作办事指南（包括需提交资料、办事程序、办事期限等），便于办事群众熟知。</w:t>
      </w:r>
    </w:p>
    <w:p>
      <w:pPr>
        <w:pStyle w:val="Normal"/>
        <w:widowControl/>
        <w:shd w:fill="F7F7F7" w:val="clear"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建立吉林市交通运输局网站。适应信息网络化的发展，在互联网上作全方位的政务公开。</w:t>
      </w:r>
    </w:p>
    <w:p>
      <w:pPr>
        <w:pStyle w:val="Normal"/>
        <w:widowControl/>
        <w:shd w:fill="F7F7F7" w:val="clear"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利用报刊、电视、电台等新闻媒体公开新政策、新法规以及各项交通运输业务办事程序、办事结果等。</w:t>
      </w:r>
    </w:p>
    <w:p>
      <w:pPr>
        <w:pStyle w:val="Normal"/>
        <w:widowControl/>
        <w:shd w:fill="F7F7F7" w:val="clear"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根据实际，通过民主生活会、干部职工代表座谈会、离退休干部职工代表座谈会等形式，通报干部职工关心的问题。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计算机局域网。利用本局计算机局域网公开本单位职工关心的学习资料、内部通报、内部管理制度等。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公开程序</w:t>
      </w:r>
    </w:p>
    <w:p>
      <w:pPr>
        <w:pStyle w:val="Normal"/>
        <w:widowControl/>
        <w:shd w:fill="F7F7F7" w:val="clear"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政务公开的内容，由有关处室提供，填写《政务公开审批表》，报局政务公开工作监督小组审核和局政务公开工作领导小组批准后，由局办公室负责组织实施，并将政务公开的具体内容备案，统一归档，保存备查。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基本要求</w:t>
      </w:r>
    </w:p>
    <w:p>
      <w:pPr>
        <w:pStyle w:val="Normal"/>
        <w:widowControl/>
        <w:shd w:fill="F7F7F7" w:val="clear"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行政务公开，是贯彻落实“三严三实”要求的具体体现，是加强机关廉政建设、作风建设的重要举措。为此，各处室在推行政务公开工作中必须坚持依法公开、真实公开、注重实效、有利监督原则，必须把便民、实用、实效放在工作首位。凡是法律法规规章有明确要求的社保有关事项，只要不属于党和国家秘密的事项，一律都要对外公开。具体要做到：一是要突出重点。凡运用职能权力办理与社会、企业及群众利益相关，群众普遍关心的事项，容易产生不公平、不公正，甚至腐败问题的权力运行环节都要实行公开。二是要讲求时效。政务公开时间要与内容相适应，做到经常性工作定期公开，阶段性工作逐段公开，临时性工作随时公开。三是要易于操作。政务公开工作要从实际出发，不搞形式主义，真正做到便于群众知情，方便群众办事，利于群众监督。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7F7F7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5:00Z</dcterms:created>
  <dc:creator>微软中国</dc:creator>
  <dc:description/>
  <cp:keywords/>
  <dc:language>en-US</dc:language>
  <cp:lastModifiedBy>微软中国</cp:lastModifiedBy>
  <dcterms:modified xsi:type="dcterms:W3CDTF">2015-07-06T06:29:00Z</dcterms:modified>
  <cp:revision>2</cp:revision>
  <dc:subject/>
  <dc:title>吉林市交通运输局政务公开制度</dc:title>
</cp:coreProperties>
</file>