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永吉县政务服务局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政府信息公开工作年度报告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根据新修订的《中华人民共和国政府信息公开条例》（以下简称《条例》）的规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和省、市关于政府信息公开工作年度报告编制发布工作的安排部署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我局编制了永吉县政务服务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政府信息公开工作年度报告（以下简称《年报》）。本年报由总体情况、主动公开政府信息情况、收到和处理政府信息公开申请的情况、因政府信息公开工作被申请行政复议及提起行政诉讼的情况、政府信息公开工作存在的主要问题及改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情况、其他需要报告的事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六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部分组成。报告中所列数据的统计时限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起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日止。本年报通过永吉县人民政府网站——政府信息公开专栏向社会公开（网址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http://xxgk.jlyj.gov.cn/jlsndbg/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）。欢迎社会各界进行监督、提出意见；欢迎广大机关、企事业单位、科研院所和人民群众参阅使用。如对本年报有疑问、意见和建议，请联系永吉县政务服务局，地址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永吉县建设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34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号，邮编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322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432-6423671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邮箱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322325677@qq.com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rFonts w:ascii="Calibri" w:hAnsi="Calibri" w:eastAsia="仿宋_GB2312;仿宋" w:cs="Calibr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Calibri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永吉县政务服务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坚持以习近平新时代中国特色社会主义思想为指导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把政府信息公开工作作为密切联系群众，转变工作作风，促进工作落实的重要举措，及时主动向社会公开经济社会发展有关政策和措施，信息公开各项工作有序推进。</w:t>
      </w:r>
    </w:p>
    <w:p>
      <w:pPr>
        <w:pStyle w:val="Normal"/>
        <w:ind w:firstLine="72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/>
        </w:rPr>
        <w:t>（一）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加强组织领导，进一步明确政务公开工作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局高度重视政府信息公开工作，切实把政府公开工作作为规范机关权力运行、加强效能建设、促进党风廉政建设的重要手段，作为提高政府透明度、保障公民民主权利的一项重要工作来抓。成立局政务公开工作领导小组，由主要领导任组长，分管领导为副组长。明确办公室承担本单位政府信息公开工作</w:t>
      </w:r>
      <w:r>
        <w:rPr>
          <w:lang w:val="en-US" w:eastAsia="zh-CN"/>
        </w:rPr>
        <w:t>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由专人管理，各科室积极配合，各司其职，各负其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64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（二）</w:t>
      </w:r>
      <w:r>
        <w:rPr>
          <w:rFonts w:ascii="楷体_GB2312;楷体" w:hAnsi="楷体_GB2312;楷体" w:cs="楷体_GB2312;楷体" w:eastAsia="楷体_GB2312;楷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加强制度建设，推进政府信息公开高效运行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建立健全了《永吉县政务服务局宣传报道和信息公开管理》等制度，明确政府信息公开工作流程，完善信息公开协调机制和发布机制，使本单位政府信息工作进一步规范化、制度化。强化政府信息公开专栏管理，在上传文件时科学分类，对已发布的但分类不准的文件，及时重新分类发布，确保政府信息更新及时、准确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Calibri" w:hAnsi="Calibri" w:cs="Calibri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主动公开政府信息的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新</w:t>
            </w:r>
            <w:r>
              <w:rPr/>
              <w:br/>
            </w:r>
            <w:r>
              <w:rPr/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新</w:t>
            </w:r>
            <w:r>
              <w:rPr/>
              <w:br/>
            </w:r>
            <w:r>
              <w:rPr/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许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对外管理服务事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处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强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30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事业性收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/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总金额</w:t>
            </w:r>
          </w:p>
        </w:tc>
      </w:tr>
      <w:tr>
        <w:trPr>
          <w:trHeight w:val="40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本行政区域（或本部门）政府信息公开发布总数量（非新闻类、消息类）：</w:t>
            </w:r>
            <w:r>
              <w:rPr>
                <w:lang w:val="en-US" w:eastAsia="zh-CN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行政机关收到和处理政府信息公开申请的情况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04"/>
        <w:gridCol w:w="2500"/>
        <w:gridCol w:w="751"/>
        <w:gridCol w:w="752"/>
        <w:gridCol w:w="672"/>
        <w:gridCol w:w="981"/>
        <w:gridCol w:w="1053"/>
        <w:gridCol w:w="751"/>
        <w:gridCol w:w="599"/>
      </w:tblGrid>
      <w:tr>
        <w:trPr/>
        <w:tc>
          <w:tcPr>
            <w:tcW w:w="40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555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情况</w:t>
            </w:r>
          </w:p>
        </w:tc>
      </w:tr>
      <w:tr>
        <w:trPr/>
        <w:tc>
          <w:tcPr>
            <w:tcW w:w="40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人</w:t>
            </w:r>
          </w:p>
        </w:tc>
        <w:tc>
          <w:tcPr>
            <w:tcW w:w="42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或其他组织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</w:tr>
      <w:tr>
        <w:trPr/>
        <w:tc>
          <w:tcPr>
            <w:tcW w:w="40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业企业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机构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公益组织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服务机构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0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431" w:hRule="atLeast"/>
        </w:trPr>
        <w:tc>
          <w:tcPr>
            <w:tcW w:w="40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予以公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部分公开（区分处理的，只计这一情形，不计其他情形）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不予公开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属于国家秘密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其他法律行政法规禁止公开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危及“三安全一稳定”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保护第三方合法权益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属于三类内部事务信息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52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属于四类过程性信息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属于行政执法案卷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属于行政查询事项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无法提供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机关不掌握相关政府信息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没有现成信息需要另行制作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补正后申请内容仍不明确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445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五）不予处理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信访举报投诉类申请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409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重复申请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401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要求提供公开出版物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无正当理由大量反复申请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要求行政机关确认或重新出具已获取信息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六）其他处理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416" w:hRule="atLeast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七）总计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40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因政府信息公开工作被申请行政复议，提起行政诉讼的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</w:tr>
      <w:tr>
        <w:trPr>
          <w:trHeight w:val="69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政府信息公开工作存在的主要问题及改进情况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政府信息公开工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存在一些需要改进的问题和不足，主要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门户网站主动公开信息更新维护不及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针对这一情况局领导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强化了局内各科室及局属事业单位政府信息主动公开责任，确保了局门户网站政府主动公开文件发布及时、准确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其他需要报告的事项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0" w:right="0" w:firstLine="6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无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32:55Z</dcterms:created>
  <dc:creator>Administrator</dc:creator>
  <dc:description/>
  <dc:language>en-US</dc:language>
  <cp:lastModifiedBy>谢劲波</cp:lastModifiedBy>
  <dcterms:modified xsi:type="dcterms:W3CDTF">2024-02-26T07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563B111984FA78951B85D2F5E1B8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