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永吉县发展和改革局</w:t>
      </w:r>
    </w:p>
    <w:p>
      <w:pPr>
        <w:pStyle w:val="Normal"/>
        <w:widowControl/>
        <w:ind w:left="-178" w:right="-153" w:hanging="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ind w:left="-178" w:right="-153" w:hanging="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018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日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left="-178" w:right="-153" w:hanging="0"/>
        <w:jc w:val="center"/>
        <w:rPr>
          <w:rFonts w:ascii="宋体" w:hAnsi="宋体" w:eastAsia="楷体_GB2312;楷体" w:cs="宋体"/>
          <w:color w:val="000000"/>
          <w:kern w:val="0"/>
          <w:sz w:val="16"/>
          <w:szCs w:val="16"/>
        </w:rPr>
      </w:pPr>
      <w:r>
        <w:rPr>
          <w:rFonts w:eastAsia="楷体_GB2312;楷体"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widowControl/>
        <w:ind w:left="-175" w:right="-153" w:firstLine="63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信息公开条例》（以下简称《条例》）的规定和国务院、省市政府关于编制政务公开年度报告工作的安排意见和要求，特向社会发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永吉县发展和改革局政府信息公开年度报告。本报告由基本工作情况；主动公开政府信息情况；回应社会热点和政策解读情况；依申请公开政府信息情况；行政复议和举报投诉情况；机构建设、保障经费和培训会议情况；存在问题及工作打算七部分组成。本年报通过永吉县人民政府信息公开网发布。（网址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tt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/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xxgk.jlyj.gov.cn/jlsndbg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欢迎社会各界进行监督、提出意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欢迎广大机关企事业单位、科研院所和人民群众参阅使用。如对本年度报告有疑问、意见和建议，请联系永吉县发展和改革局，邮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22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地址：永吉县口前镇滨北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，县人民政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室。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42393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239344@163.com</w:t>
      </w:r>
    </w:p>
    <w:p>
      <w:pPr>
        <w:pStyle w:val="Normal"/>
        <w:widowControl/>
        <w:ind w:left="-175" w:right="-153" w:firstLine="7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基本工作情况</w:t>
      </w:r>
    </w:p>
    <w:p>
      <w:pPr>
        <w:pStyle w:val="Normal"/>
        <w:widowControl/>
        <w:ind w:left="-175" w:right="-153" w:firstLine="63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推进政府信息公开是发展和改革局贯彻落实《条例》的重要举措，是深入推行政务公开，转变部门职能，实现管理创新，建设人民满意的服务型机关的重要工作。按照《中共中央办公厅、国务院办公厅关于进一步推行政务公开的意见》（中办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和《中华人民共和国政府信息公开条例》（国务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令）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我局的信息公开工作在加强组织领导、深化公开内容、健全机构人员、建立完善各项制度、规范公开载体形式、加强基础性建设工作等方面取得了新的进展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一）领导机构和工作机构及工作情况</w:t>
      </w:r>
    </w:p>
    <w:p>
      <w:pPr>
        <w:pStyle w:val="Normal"/>
        <w:widowControl/>
        <w:ind w:left="-175" w:right="-153" w:firstLine="63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为进一步加强对发改局政务公开工作的组织领导，保证政务公开工作规范高效运行，成立政务公开工作领导小组。</w:t>
      </w:r>
    </w:p>
    <w:p>
      <w:pPr>
        <w:pStyle w:val="Normal"/>
        <w:widowControl/>
        <w:ind w:left="-175" w:right="-15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长：李波；副组长：赵树春、云霞、段宏伟、秦海英。成员：张亦弛、李万昌、闫洪涛、孙贵满、吴志红、杨波。</w:t>
      </w:r>
    </w:p>
    <w:p>
      <w:pPr>
        <w:pStyle w:val="Normal"/>
        <w:widowControl/>
        <w:ind w:left="-175" w:right="-153" w:firstLine="63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综合科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行政审批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工作机构，配齐专兼职人员。</w:t>
      </w:r>
    </w:p>
    <w:p>
      <w:pPr>
        <w:pStyle w:val="Normal"/>
        <w:widowControl/>
        <w:ind w:left="-175" w:right="-153" w:firstLine="63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将信息公开工作纳入年度全局工作计划，年初制定了全年的信息公开工作计划。</w:t>
      </w:r>
    </w:p>
    <w:p>
      <w:pPr>
        <w:pStyle w:val="Normal"/>
        <w:widowControl/>
        <w:ind w:left="-175" w:right="-153" w:firstLine="63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加强学习培训，利用全局业务理论学习契机，专门组织相关人员开展政府信息公开工作的培训教育，提高了具体业务人员的信息公开工作水平。</w:t>
      </w:r>
    </w:p>
    <w:p>
      <w:pPr>
        <w:pStyle w:val="Normal"/>
        <w:widowControl/>
        <w:ind w:right="-153" w:firstLine="47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领导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负责对政务公开工作指导、监督和检查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二）建立健全和落实政府信息公开工作制度情况。</w:t>
      </w:r>
    </w:p>
    <w:p>
      <w:pPr>
        <w:pStyle w:val="Normal"/>
        <w:widowControl/>
        <w:ind w:right="-153" w:firstLine="47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制定完善了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永吉县发展和改革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务公开制度》等制度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三）完善政府信息公开指南和公开目录情况。</w:t>
      </w:r>
    </w:p>
    <w:p>
      <w:pPr>
        <w:pStyle w:val="Normal"/>
        <w:widowControl/>
        <w:ind w:left="-175" w:right="-153" w:firstLine="6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按照政务公开要求认真做到行政许可八公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开行政许可项目名称；公开办事依据；公开申报条件；公开申报材料；公开办理程序；公开承诺时限；公开收费依据；公开收费标准。</w:t>
      </w:r>
    </w:p>
    <w:p>
      <w:pPr>
        <w:pStyle w:val="Normal"/>
        <w:widowControl/>
        <w:ind w:left="-175" w:right="-153" w:firstLine="7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制定公开目录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企业投资项目备案；企业投资项目核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事业性收费标准审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级管理的商品和服务价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工代赈投资项目审批。部门权力清单。</w:t>
      </w:r>
    </w:p>
    <w:p>
      <w:pPr>
        <w:pStyle w:val="Normal"/>
        <w:widowControl/>
        <w:ind w:left="-175" w:right="-153" w:firstLine="7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一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主动公开政府信息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条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二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通过不同渠道和方式公开政府信息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28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条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left="-175" w:right="-153" w:firstLine="7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回应解读情况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一）无回应公众关注热点或重大舆情数。 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二）无通过不同渠道和方式回应解读情况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ind w:left="-175" w:right="-153" w:firstLine="7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依申请公开政府信息情况</w:t>
      </w:r>
    </w:p>
    <w:p>
      <w:pPr>
        <w:pStyle w:val="Normal"/>
        <w:widowControl/>
        <w:ind w:left="-175" w:right="-153" w:firstLine="7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未接到群众的公开申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-175" w:right="-153" w:firstLine="7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行政复议、诉讼和举报投诉情况</w:t>
      </w:r>
    </w:p>
    <w:p>
      <w:pPr>
        <w:pStyle w:val="Normal"/>
        <w:widowControl/>
        <w:ind w:left="-175" w:right="-153" w:firstLine="7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未发生与政府信息公开相关的行政复议、诉讼和投诉举报事项。</w:t>
      </w:r>
    </w:p>
    <w:p>
      <w:pPr>
        <w:pStyle w:val="Normal"/>
        <w:widowControl/>
        <w:ind w:left="-175" w:right="-153" w:firstLine="7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机构建设、保障经费和培训会议情况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一）政府信息公开工作专门机构构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1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二）设置政府信息公开查阅点数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三）从事政府信息公开工作人员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四）政府信息公开专项经费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1500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五）召开政府信息公开工作会议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六）举办各类培训班数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ind w:left="-175" w:right="-153" w:firstLine="632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七）接受培训人员数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6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right="-153" w:firstLine="474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存在问题及工作打算</w:t>
      </w:r>
    </w:p>
    <w:p>
      <w:pPr>
        <w:pStyle w:val="Normal"/>
        <w:widowControl/>
        <w:ind w:left="-175" w:right="-153" w:firstLine="63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政府信息公开工作虽然有了新的进展，但与《条例》和省、市、县的要求及公众需求还存在一定差距，一是公开信息内容还有进一步扩大的空间；二是工作人员业务能力需进一步提高。</w:t>
      </w:r>
    </w:p>
    <w:p>
      <w:pPr>
        <w:pStyle w:val="Normal"/>
        <w:widowControl/>
        <w:ind w:left="-175" w:right="-153" w:firstLine="63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按照县政务公开领导组工作部署，认真抓好落实。规范政府信息公开流程，完善和落实好政府信息公开工作制度，把握好公开和保密标准，严把信息公开审核关，不断提高政府信息公开的深度和广度。加大人员培训。政府信息公开是一项对工作人员综合素质要求较高的工作，我们将通过专门培训班、会议进一步加大专、兼职工作人员的培训力度，扎实推进政府信息公开工作。</w:t>
      </w:r>
    </w:p>
    <w:p>
      <w:pPr>
        <w:pStyle w:val="Normal"/>
        <w:widowControl/>
        <w:ind w:left="-178" w:right="-15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ind w:left="-178" w:right="-15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ind w:left="-175" w:right="-153" w:firstLine="632"/>
        <w:jc w:val="righ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永吉县发展和改革局</w:t>
      </w:r>
    </w:p>
    <w:p>
      <w:pPr>
        <w:pStyle w:val="Normal"/>
        <w:widowControl/>
        <w:ind w:left="-175" w:right="-153" w:firstLine="632"/>
        <w:jc w:val="righ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right="-15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 xml:space="preserve">2018 </w:t>
      </w:r>
      <w:r>
        <w:rPr>
          <w:rFonts w:ascii="宋体" w:hAnsi="宋体" w:cs="宋体"/>
          <w:sz w:val="44"/>
          <w:szCs w:val="44"/>
        </w:rPr>
        <w:t>年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（盖章）： </w:t>
      </w:r>
    </w:p>
    <w:tbl>
      <w:tblPr>
        <w:tblW w:w="8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5"/>
        <w:gridCol w:w="1064"/>
        <w:gridCol w:w="1207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一）主动公开政府信息数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同渠道和方式公开相同信息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大代表建议和政协提案办理结果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一）回应公众关注热点或重大舆情数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同方式回应同一热点或舆情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.1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ind w:first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审核人： </w:t>
      </w:r>
      <w:r>
        <w:rPr>
          <w:rFonts w:ascii="仿宋" w:hAnsi="仿宋" w:cs="仿宋" w:eastAsia="仿宋"/>
          <w:sz w:val="32"/>
          <w:szCs w:val="32"/>
          <w:lang w:eastAsia="zh-CN"/>
        </w:rPr>
        <w:t>段宏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填报人：</w:t>
      </w:r>
      <w:r>
        <w:rPr>
          <w:rFonts w:ascii="仿宋" w:hAnsi="仿宋" w:cs="仿宋" w:eastAsia="仿宋"/>
          <w:sz w:val="32"/>
          <w:szCs w:val="32"/>
          <w:lang w:eastAsia="zh-CN"/>
        </w:rPr>
        <w:t>张亦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239344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.12.28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5:00Z</dcterms:created>
  <dc:creator>dell</dc:creator>
  <dc:description/>
  <dc:language>en-US</dc:language>
  <cp:lastModifiedBy>dell</cp:lastModifiedBy>
  <dcterms:modified xsi:type="dcterms:W3CDTF">2018-12-28T05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