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大湖镇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度报告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的规定和国务院、省市政府关于编制政务公开年度报告工作的安排意见和要求，特向社会公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永吉县北大湖镇政府信息公开年度报告。本报告由基本工作情况，主动公开政府信息情况 ，回应社会热点和政策解读情况，依申请公开政府信息情况，行政复议诉讼和举报情况，机构建设、保障经费及培训会议情况，存在问题及工作打算七个部分组成。本报告通过永吉县人民政府信息公开网发布。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122.137.242.24:8080/pub/yjxzfxxgk/jlsml/</w:t>
        </w:r>
      </w:hyperlink>
      <w:r>
        <w:rPr>
          <w:rFonts w:ascii="仿宋" w:hAnsi="仿宋" w:cs="仿宋" w:eastAsia="仿宋"/>
          <w:sz w:val="32"/>
          <w:szCs w:val="32"/>
        </w:rPr>
        <w:t>）欢迎社会各界进行监督、提出意见，欢迎广大机关企事业单位、科研院所和人民群众参阅使用。如对本年度报告有疑问、意见和建议，请联系北大湖镇，电话：</w:t>
      </w:r>
      <w:r>
        <w:rPr>
          <w:rFonts w:eastAsia="仿宋" w:cs="仿宋" w:ascii="仿宋" w:hAnsi="仿宋"/>
          <w:sz w:val="32"/>
          <w:szCs w:val="32"/>
        </w:rPr>
        <w:t>0432-64288411,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bdh4288411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78" w:right="-153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基本工作情况 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，我镇按照国家和省、市、县关于政府信息公开工作的部署要求，坚持为民、便民的工作思路，围绕建设法治政府、服务政府、责任政府和效能政府的目标，不断加强组织领导，明确工作任务，完善各项制度和措施，加强政府信息公开平台建设，加大政府信息公开工作力度，扎实、有序推进政府信息公开工作，取得了阶段性成效。</w:t>
      </w:r>
    </w:p>
    <w:p>
      <w:pPr>
        <w:pStyle w:val="Normal"/>
        <w:ind w:left="-178" w:right="-153"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一）健全领导机构。为规范政府信息公开工作，健全了以镇党委书记为第一责任人，副镇长为具体实施负责人的领导机构，具体负责本镇的政府信息公开工作，为政府信息公开工作的顺利开展提供了强有力的组织保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立健全和落实政府信息公开工作制度情况。</w:t>
      </w:r>
    </w:p>
    <w:p>
      <w:pPr>
        <w:pStyle w:val="Style15"/>
        <w:spacing w:before="0" w:after="0"/>
        <w:ind w:firstLine="57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为确保政府信息公开工作科学、规范、有序，我镇按照《条例》要求，结合本镇实际，制订相关制度。如制订了《北大湖镇人民政府办公室政府信息公开保密审查制度》，明确了保密审查责任、保密审查程序、保密审查办法及保密审查责任追究。通过制度建设，保障了政府信息公开走上制度化、规范化的轨道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善政府信息公开指南和公开目录情况。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一是贯彻落实上级文件精神，进一步规范、完善了政府信息公开指南和公开目录。二是通过政府门户网站、专栏、党风廉政建设信息平台等载体，及时公开政府信息，做到临时性政府信息及时公开，阶段性政府信息定期公开。三是及时公开年度报告。切实按照要求，在规定时间内及时公布政府信息公开工作年度报告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政府信息公开载体建设情况。</w:t>
      </w:r>
    </w:p>
    <w:p>
      <w:pPr>
        <w:pStyle w:val="Style15"/>
        <w:spacing w:before="0" w:after="0"/>
        <w:ind w:left="189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在进一步坚持和完善政务公开栏这一公开形式的基础上，认真创新政务公开的新载体、新形式，使政务公开的形式呈现灵活多样。一是建设内外网站，推进电子政务建设和网上政务公开。把网站列为公开信息的重要途径，设立政府信息公开栏，将公开信息编制公开目录，逐一上网发布。二是设立投诉信箱、举报、监督电话等，专门接受群众投诉举报。三是有效发挥公示栏、张贴宣传海报等传统宣传方法的作用，让不同层次的群众通过不同渠道获取信息，自觉接受群众的监督。</w:t>
      </w:r>
    </w:p>
    <w:p>
      <w:pPr>
        <w:pStyle w:val="Style15"/>
        <w:spacing w:before="0" w:after="0"/>
        <w:ind w:left="189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网、政务公开网、政府信息公开网、部门网政府信息公开和更新情况。</w:t>
      </w:r>
    </w:p>
    <w:p>
      <w:pPr>
        <w:pStyle w:val="Style15"/>
        <w:spacing w:before="0" w:after="0"/>
        <w:ind w:left="189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能够在政府网站、政府公开网、政府信息公开网等公开网站上及时更新公开内容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六） 政府信息公共查阅点建设情况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设了政府信息公共查阅点，方便了群众查阅公开内容。</w:t>
      </w:r>
    </w:p>
    <w:p>
      <w:pPr>
        <w:pStyle w:val="Normal"/>
        <w:ind w:left="638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 开展政府信息依申请公开工作情况。</w:t>
      </w:r>
    </w:p>
    <w:p>
      <w:pPr>
        <w:pStyle w:val="Normal"/>
        <w:ind w:left="743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43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年度无依申请公开工作内容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（八）推进重点领域政府信息公开情况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（九） 其他需要说明的情况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 xml:space="preserve">二、主动公开政府信息情况 </w:t>
      </w:r>
    </w:p>
    <w:p>
      <w:pPr>
        <w:pStyle w:val="Style15"/>
        <w:spacing w:before="0" w:after="0"/>
        <w:ind w:firstLine="760"/>
        <w:rPr/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全镇通过政府网站、政务公开网、政府信息公开网等载体按规定主动公开政府信息。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政府门户网站主动公开政府信息中，包括公开政务动态、应急快讯、公示公告、统计数据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公开政府信息数。</w:t>
      </w:r>
    </w:p>
    <w:p>
      <w:pPr>
        <w:pStyle w:val="Style15"/>
        <w:spacing w:before="0" w:after="0"/>
        <w:ind w:firstLine="760"/>
        <w:rPr/>
      </w:pP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我镇政务公开在政务公开网上主动公开了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条信息。</w:t>
      </w:r>
    </w:p>
    <w:p>
      <w:pPr>
        <w:pStyle w:val="Style15"/>
        <w:spacing w:before="0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不同渠道和方式公开政府信息的情况。</w:t>
      </w:r>
    </w:p>
    <w:p>
      <w:pPr>
        <w:pStyle w:val="Normal"/>
        <w:ind w:left="561" w:right="-153" w:hanging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我镇</w:t>
      </w:r>
      <w:r>
        <w:rPr>
          <w:rFonts w:ascii="仿宋" w:hAnsi="仿宋" w:cs="仿宋" w:eastAsia="仿宋"/>
          <w:color w:val="000000"/>
          <w:sz w:val="32"/>
          <w:szCs w:val="32"/>
        </w:rPr>
        <w:t>通过不同渠道和方式公开政府信息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三、回应社会热点和政策解读情况 </w:t>
      </w:r>
    </w:p>
    <w:p>
      <w:pPr>
        <w:pStyle w:val="Normal"/>
        <w:ind w:left="561" w:right="-153" w:hanging="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回应公众社会热点或重大舆情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二）通过不同渠道和方式进行政策解读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次。</w:t>
      </w:r>
    </w:p>
    <w:p>
      <w:pPr>
        <w:pStyle w:val="Normal"/>
        <w:ind w:left="-178" w:right="-153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依申请公开政府信息情况 </w:t>
      </w:r>
    </w:p>
    <w:p>
      <w:pPr>
        <w:pStyle w:val="Style15"/>
        <w:spacing w:before="0" w:after="0"/>
        <w:ind w:firstLine="570"/>
        <w:rPr/>
      </w:pP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全镇没有出现申请公开政府信息的情况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行政复议诉讼和举报投诉情况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全镇没有出现行政复议、诉讼和举报投诉的情况。</w:t>
      </w:r>
    </w:p>
    <w:p>
      <w:pPr>
        <w:pStyle w:val="Normal"/>
        <w:ind w:left="136" w:right="-15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构建设、保障经费和培训会议情况</w:t>
      </w:r>
    </w:p>
    <w:p>
      <w:pPr>
        <w:pStyle w:val="Normal"/>
        <w:ind w:left="136" w:right="-153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我镇建立健全了政务信息公开的机构设置，其中设置了从事政府信息公开的兼职工作人员，设置了政府信息公开的查阅点，并在年初召开了政府信息公开的专门会议，研究制定了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务公开的工作目标和内容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设置了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专门机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设置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查阅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从事政府信息公开工作人员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政府信息公开专项经费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召开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举办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政务公开</w:t>
      </w:r>
      <w:r>
        <w:rPr>
          <w:rFonts w:ascii="仿宋" w:hAnsi="仿宋" w:cs="仿宋" w:eastAsia="仿宋"/>
          <w:color w:val="000000"/>
          <w:sz w:val="32"/>
          <w:szCs w:val="32"/>
        </w:rPr>
        <w:t>培训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-178" w:right="-153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存在问题及工作打算 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我镇的政府信息公开工作在全镇共同努力下，取得了一定的成绩，但也还存在一些问题：一是对公开工作重要性的认识有待进一步加强；二是机构和制度建设有待进一步健全完善；三是公开内容有待进一步规范：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一）着力提高对政府信息公开工作重要性的认识。进一步加强领导，落实责任，切实把政府信息公开工作作为一项政府日常工作来抓，认识再提高，力度再加大，工作再落实，努力推动服务政府、效能政府、法治政府、责任政府建设，充分发挥政府信息对生产、生活和经济社会活动的服务作用。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二）着力提升政府信息公开工作的质量和水平。按照依法依规、及时公开、规范公开的原则，全力抓好政府信息公开工作，具体是做到“三个注重”：一是注重全面性。二是注重时效性。三是注重服务性。在今后政府信息公开工作中，我们要立足于转变职能、强化服务和科学管理，提高工作效率和服务质量，做到服务于民。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三）着力规范政府信息公开工作的管理。一是加强制度建设。将按照省、市、县相关制度要求，结合实际，制订完善相关的实施意见、办法。二是加强载体建设。按照实际、实用、实效的要求，进一步加强政府信息公开载体建设，继续完善好政府网站，完善档案建设。进一步加大对政府信息公开工作的检查督促力度，确保政府信息公开工作真正落到实处。</w:t>
      </w:r>
    </w:p>
    <w:p>
      <w:pPr>
        <w:pStyle w:val="Style15"/>
        <w:spacing w:before="0" w:after="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四）着力加强队伍自身建设。进一步配齐政府信息公开工作人员，把思想政治素质好，工作能力强的人员充实到政府信息公开机构上来，并加强对现有从事政府信息公开工作人员的学习培训，提高他们的素质，保证各项工作落到实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7.147.134/zwdtSjgl/Directory/depListDir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1:00Z</dcterms:created>
  <dc:creator>微软用户</dc:creator>
  <dc:description/>
  <cp:keywords/>
  <dc:language>en-US</dc:language>
  <cp:lastModifiedBy>dreamsummit</cp:lastModifiedBy>
  <dcterms:modified xsi:type="dcterms:W3CDTF">2018-02-06T06:05:00Z</dcterms:modified>
  <cp:revision>8</cp:revision>
  <dc:subject/>
  <dc:title>永吉县人民政府政务公开办公室</dc:title>
</cp:coreProperties>
</file>